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03"/>
      </w:tblGrid>
      <w:tr>
        <w:trPr>
          <w:trHeight w:val="1081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25 № 3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 01-29-23 от 17.02.2025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ю Думы Колпашевского райо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вой И.Г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Уважаемая Ирина Геннадьевна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5.11.2024 № 124            «О бюджете муниципального образования «Колпашевский район» на 2025 год и на плановый период 2026 и 2027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, федеральных территорий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  <w:lang w:eastAsia="ru-RU"/>
        </w:rPr>
        <w:t>проверка соответствия бюджетной классификации, отраженной в соответствующих приложениях к проекту решения, Приказу Минфина России от 10 июня 2024 № 85н «Об утверждении кодов (перечней кодов) бюджетной классификации Российской Федерации на 2025 год (на 2025 год и на плановый период 2026 и 2027 годов)»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поставимости показателей приложений проекта решени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финансирования муниципальных програм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несение изменений в решение Думы Колпашевского района от 25.11.2024 № 124            «О бюджете муниципального образования «Колпашевский район» на 2025 год и на плановый период 2026 и 2027 годов»  обусловлено необходимостью уточнения основных характеристик бюджета на 2025 год и на плановый период 2026 и 2027 г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(тыс.рублей)</w:t>
        <w:tab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16"/>
        <w:gridCol w:w="1246"/>
        <w:gridCol w:w="1250"/>
        <w:gridCol w:w="1134"/>
        <w:gridCol w:w="993"/>
        <w:gridCol w:w="1275"/>
        <w:gridCol w:w="851"/>
      </w:tblGrid>
      <w:tr>
        <w:trPr>
          <w:trHeight w:val="77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25.11.2024       № 124                    (2025 год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 27.01.2025 № 1 (последние изменен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решения (2025 год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5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первоначальн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 учетом последних изменений</w:t>
            </w:r>
          </w:p>
        </w:tc>
      </w:tr>
      <w:tr>
        <w:trPr>
          <w:trHeight w:val="55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5 418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3 071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87 0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761 6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723 9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,7</w:t>
            </w:r>
          </w:p>
        </w:tc>
      </w:tr>
      <w:tr>
        <w:trPr>
          <w:trHeight w:val="59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4 419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4 419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4 4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color w:val="000000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 999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8 65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102 6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761 6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723 9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5,3</w:t>
            </w:r>
          </w:p>
        </w:tc>
      </w:tr>
      <w:tr>
        <w:trPr>
          <w:trHeight w:val="40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5 418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8 929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637 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811 5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758 0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цит(+), дефицит(-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5 857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49 9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49 9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4 0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 доходная часть бюджета на 2025 год увеличена на 1 723 978,0 тыс.рублей (безвозмездные поступления) и составляет      2 587 049,6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5 год увеличена в целом на 1 758 071,8 тыс.рублей и составляет 2 637 001,2 тыс.рублей, в том числе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ведено по главным распорядителям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- Администрации Колпашевского района на сумму 130 764,3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Счетной палате Колпашевского района на сумму 630,2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МКУ «Агентство по управлению муниципальным имуществом» на сумму 1 304,5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МКУ «Архив» на сумму 4 749,4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образования Администрации Колпашевского района на сумму 1 414 799,4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по культуре, спорту и молодежной политике Администрации Колпашевского района на сумму 197 254,4 тыс. 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финансов и экономической политики Администрации Колпашевского района на сумму 8 569,6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49 951,6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юджет на 2026 год по доходам и расходам увеличен на 1 241 347,4 тыс. рублей и составляет 2 057 724,1 тыс.рублей соответственно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юджет на 2027 год по доходам и расходам 1 214 241,4 тыс.рублей и составляет 2 066 353,3 тыс.рублей соответствен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. Замечания и нарушения отсутствуют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</w:rPr>
        <w:t>в соответствии с решением Думы Колпашевского района от 2</w:t>
      </w:r>
      <w:r>
        <w:rPr>
          <w:color w:val="000000"/>
          <w:sz w:val="24"/>
          <w:szCs w:val="24"/>
          <w:lang w:val="ru-RU"/>
        </w:rPr>
        <w:t>5.11.2024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124</w:t>
      </w:r>
      <w:r>
        <w:rPr>
          <w:color w:val="000000"/>
          <w:sz w:val="24"/>
          <w:szCs w:val="24"/>
        </w:rPr>
        <w:t xml:space="preserve"> «О бюджете муниципального образования «Колпашевский район» на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год и на плановый период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  <w:lang w:val="ru-RU"/>
        </w:rPr>
        <w:t xml:space="preserve">7 </w:t>
      </w:r>
      <w:r>
        <w:rPr>
          <w:color w:val="000000"/>
          <w:sz w:val="24"/>
          <w:szCs w:val="24"/>
        </w:rPr>
        <w:t xml:space="preserve">годов» </w:t>
      </w:r>
      <w:r>
        <w:rPr>
          <w:bCs/>
          <w:color w:val="000000"/>
          <w:sz w:val="24"/>
          <w:szCs w:val="24"/>
        </w:rPr>
        <w:t>на общую сумму</w:t>
      </w:r>
      <w:r>
        <w:rPr>
          <w:bCs/>
          <w:color w:val="000000"/>
          <w:sz w:val="24"/>
          <w:szCs w:val="24"/>
          <w:lang w:val="ru-RU"/>
        </w:rPr>
        <w:t xml:space="preserve"> 1 713 050,5 </w:t>
      </w:r>
      <w:r>
        <w:rPr>
          <w:bCs/>
          <w:color w:val="000000"/>
          <w:sz w:val="24"/>
          <w:szCs w:val="24"/>
        </w:rPr>
        <w:t>тыс.рублей</w:t>
      </w:r>
      <w:r>
        <w:rPr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По результатам проведенной экспертизы проекта изменений бюджета Счетная палата Колпашевского района считает возможным рекомендовать его к рассмотрению в порядке, установленном Положением о бюджетном процессе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едседатель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Н.М.Старикова</w:t>
      </w:r>
    </w:p>
    <w:p>
      <w:pPr>
        <w:pStyle w:val="21"/>
        <w:spacing w:lineRule="auto" w:line="240" w:before="0" w:after="0"/>
        <w:ind w:hanging="0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6:00Z</dcterms:created>
  <dc:creator>Book1</dc:creator>
  <dc:description/>
  <cp:keywords/>
  <dc:language>en-US</dc:language>
  <cp:lastModifiedBy>User</cp:lastModifiedBy>
  <cp:lastPrinted>2024-11-20T09:17:00Z</cp:lastPrinted>
  <dcterms:modified xsi:type="dcterms:W3CDTF">2025-02-20T05:22:00Z</dcterms:modified>
  <cp:revision>4</cp:revision>
  <dc:subject/>
  <dc:title> </dc:title>
</cp:coreProperties>
</file>