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2.07.2024 № 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74 от 19.07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едседателя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Смело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Валер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8.06.2024 № 63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3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4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1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9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6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7839,6 тыс.рублей (безвозмездные поступления) и составляет      2300980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7839,6 тыс.рублей и составляет 2429662,0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3891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8471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3259,4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28682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601939,1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Book1</dc:creator>
  <dc:description/>
  <cp:keywords/>
  <dc:language>en-US</dc:language>
  <cp:lastModifiedBy>User</cp:lastModifiedBy>
  <cp:lastPrinted>2024-07-22T14:08:00Z</cp:lastPrinted>
  <dcterms:modified xsi:type="dcterms:W3CDTF">2024-07-22T07:39:00Z</dcterms:modified>
  <cp:revision>9</cp:revision>
  <dc:subject/>
  <dc:title> </dc:title>
</cp:coreProperties>
</file>