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03"/>
      </w:tblGrid>
      <w:tr>
        <w:trPr>
          <w:trHeight w:val="1081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 № 1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01-29-120 от 18.11.2024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 Думы Колпашевск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ой И.Г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на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 </w:t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важаемая Ирина Геннадьевна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экспертизы проекта решения Думы Колпашевского района                 «О внесении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(далее – проект изменений бюджета, проект решения) Счетная палата Колпашевского района (далее – Счетная палата) отмечает следующе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Заключение на проект решения подготовлено в соответствии со статьей 157 Бюджетного кодекса Российской Федерации, Федеральным законом от 07.02.2011            № 6 - 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Положением о Счетной палате Колпашевского района, утвержденным решением Думы Колпашевского района от 23.04.2012 № 43, Положением о бюджетном процессе в муниципальном образовании «Колпашевский район», утвержденным решением Думы Колпашевского района от 24.03.2008 № 446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ходе экспертизы проекта изменений бюджета Счетной палатой проведены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  <w:lang w:eastAsia="ru-RU"/>
        </w:rPr>
        <w:t>проверка соответствия бюджетной классификации, отраженной в соответствующих приложениях к проекту решения, Приказу Минфина России от 1 июня 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поставимости показателей приложений проекта решения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финансирования муниципальных программ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содержания пояснительной записки к изменениям в бюджет с целью определения наличия обоснований вносимых изменений, проверки соблюдения принципа прозрачности (открыт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несение изменений в решение Думы Колпашевского района от 24.11.2023 № 117            «О бюджете муниципального образования «Колпашевский район» на 2024 год и на плановый период 2025 и 2026 годов»  обусловлено необходимостью уточнения основных характеристик бюджета на 2024 год и на плановый период 2025 и 2026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6"/>
        <w:gridCol w:w="1362"/>
        <w:gridCol w:w="1276"/>
        <w:gridCol w:w="1276"/>
        <w:gridCol w:w="850"/>
        <w:gridCol w:w="1276"/>
        <w:gridCol w:w="851"/>
      </w:tblGrid>
      <w:tr>
        <w:trPr>
          <w:trHeight w:val="631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шение от 24.11.2023       № 117                    (2024 год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еше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28.10.2024 № 110 (последние изме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ект решения (2024 год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рректировка («+» - увеличение; «-» -уменьшение)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первоначальн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 учетом последних изменений</w:t>
            </w:r>
          </w:p>
        </w:tc>
      </w:tr>
      <w:tr>
        <w:trPr>
          <w:trHeight w:val="6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п роста, %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в том числе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47 57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64 1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37 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5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7</w:t>
            </w:r>
          </w:p>
        </w:tc>
      </w:tr>
      <w:tr>
        <w:trPr>
          <w:trHeight w:val="598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 09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 0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 09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7 9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78 4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95 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37 1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551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 00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09 32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29 31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02 30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 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8</w:t>
            </w:r>
          </w:p>
        </w:tc>
      </w:tr>
      <w:tr>
        <w:trPr>
          <w:trHeight w:val="51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цит (+), дефицит (-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1 7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5 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65 1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43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ояснительной записке к проекту решения доходная часть бюджета на 2024 год увеличена на 16 551,1 тыс.рублей (безвозмездные поступления) и составляет      2 464 129,7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2024 год увеличена в целом на 19 990,0 тыс.рублей и составляет 2 629 315,4 тыс.рублей, в том числ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величение расходов произведено по главным распорядителям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ab/>
        <w:t>- Думе Колпашевского района на сумму 100,0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Счетной палате Колпашевского района на сумму 63,6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>- Администрации Колпашевского района на сумму 5 451,5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рхив» на сумму 239,6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МКУ «Агентство по управлению муниципальным имуществом» на сумму 102,9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образования Администрации Колпашевского района на сумму 2 157,9 тыс.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по культуре, спорту и молодежной политике Администрации Колпашевского района на сумму 11 155,2 тыс. рублей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- Управлению финансов и экономической политики Администрации Колпашевского района на сумму 719,3 тыс.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>В связи с представленными изменениями по доходам и расходам сложится дефицит в сумме 165 185,7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bCs/>
          <w:color w:val="000000"/>
          <w:sz w:val="24"/>
          <w:szCs w:val="24"/>
        </w:rPr>
        <w:t xml:space="preserve">тыс.рублей. 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юджет на 2025-2026 года по доходам и расходам остался без измен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 проект решения Думы Колпашевского района «О внесении изменений в решение Думы Колпашевского района от 24.11.2023 № 117 «О бюджете муниципального образования «Колпашевский район» на 2024 год и на плановый период 2025 и 2026 годов». Замечания и нарушения отсутствуют.</w:t>
      </w:r>
    </w:p>
    <w:p>
      <w:pPr>
        <w:pStyle w:val="31"/>
        <w:spacing w:before="0" w:after="0"/>
        <w:ind w:left="0" w:firstLine="709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 xml:space="preserve">Анализ финансирования муниципальных программ показал, что проектом решения предполагается увеличение их объемов по сравнению с первоначальным бюджетом </w:t>
      </w:r>
      <w:r>
        <w:rPr>
          <w:color w:val="000000"/>
          <w:sz w:val="24"/>
          <w:szCs w:val="24"/>
        </w:rPr>
        <w:t>в соответствии с решением Думы Колпашевского района от 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11.202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17</w:t>
      </w:r>
      <w:r>
        <w:rPr>
          <w:color w:val="000000"/>
          <w:sz w:val="24"/>
          <w:szCs w:val="24"/>
        </w:rPr>
        <w:t xml:space="preserve"> «О бюджете муниципального образования «Колпашевский район» на 202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год и на плановый период 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 xml:space="preserve"> и 202</w:t>
      </w:r>
      <w:r>
        <w:rPr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</w:rPr>
        <w:t xml:space="preserve"> годов» </w:t>
      </w:r>
      <w:r>
        <w:rPr>
          <w:bCs/>
          <w:color w:val="000000"/>
          <w:sz w:val="24"/>
          <w:szCs w:val="24"/>
        </w:rPr>
        <w:t>на общую сумму</w:t>
      </w:r>
      <w:r>
        <w:rPr>
          <w:bCs/>
          <w:color w:val="000000"/>
          <w:sz w:val="24"/>
          <w:szCs w:val="24"/>
          <w:lang w:val="ru-RU"/>
        </w:rPr>
        <w:t xml:space="preserve"> 1 787 291,9 </w:t>
      </w:r>
      <w:r>
        <w:rPr>
          <w:bCs/>
          <w:color w:val="000000"/>
          <w:sz w:val="24"/>
          <w:szCs w:val="24"/>
        </w:rPr>
        <w:t>тыс.рублей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По результатам проведенной экспертизы проекта изменений бюджета Счетная палата Колпашевского района считает возможным рекомендовать его к рассмотрению в порядке, установленном Положением о бюджетном процессе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дседатель           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Н.М.Старикова</w:t>
      </w:r>
    </w:p>
    <w:p>
      <w:pPr>
        <w:pStyle w:val="21"/>
        <w:spacing w:lineRule="auto" w:line="240" w:before="0" w:after="0"/>
        <w:ind w:hanging="0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">
    <w:name w:val="highlightsearch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13:00Z</dcterms:created>
  <dc:creator>Book1</dc:creator>
  <dc:description/>
  <cp:keywords/>
  <dc:language>en-US</dc:language>
  <cp:lastModifiedBy>User</cp:lastModifiedBy>
  <cp:lastPrinted>2024-11-20T09:17:00Z</cp:lastPrinted>
  <dcterms:modified xsi:type="dcterms:W3CDTF">2024-11-20T02:53:00Z</dcterms:modified>
  <cp:revision>22</cp:revision>
  <dc:subject/>
  <dc:title> </dc:title>
</cp:coreProperties>
</file>