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03"/>
      </w:tblGrid>
      <w:tr>
        <w:trPr>
          <w:trHeight w:val="1081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24 № 15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01-29-133 от 12.12.2024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ю Думы 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ой И.Г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важаемая Ирина Геннадьевн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4.11.2023 № 117            «О бюджете муниципального образования «Колпашевский район» на 2024 год и на плановый период 2025 и 2026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lang w:eastAsia="ru-RU"/>
        </w:rPr>
        <w:t>проверка соответствия бюджетной классификации, отраженной в соответствующих приложениях к проекту решения, Приказу Минфина России от 1 июня 2023 № 80н «Об утверждении кодов (перечней кодов) бюджетной классификации Российской Федерации на 2024 год (на 2024 год и на плановый период 2025 и 2026 годов)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поставимости показателей приложений проекта реше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финансирования муниципа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решение Думы Колпашевского района от 24.11.2023 № 117            «О бюджете муниципального образования «Колпашевский район» на 2024 год и на плановый период 2025 и 2026 годов»  обусловлено необходимостью уточнения основных характеристик бюджета на 2024 год и на плановый период 2025 и 2026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16"/>
        <w:gridCol w:w="1362"/>
        <w:gridCol w:w="1276"/>
        <w:gridCol w:w="1276"/>
        <w:gridCol w:w="850"/>
        <w:gridCol w:w="1276"/>
        <w:gridCol w:w="851"/>
      </w:tblGrid>
      <w:tr>
        <w:trPr>
          <w:trHeight w:val="63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4.11.2023       № 117                    (2024 год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25.11.2024 № 123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4 год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5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6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 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00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64 1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86 1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59 1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 0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9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 093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 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 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 91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95 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17 0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59 1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 0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1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00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29 3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54 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27 4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 1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 (+), дефицит 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5 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8 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8 3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14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4 год увеличена на 22 030,5 тыс.рублей (безвозмездные поступления) и составляет      2 486 160,2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4 год увеличена в целом на 25 172,6 тыс.рублей и составляет 2 654 488,0 тыс.рублей, в том числ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веден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Думе Колпашевского района на сумму 15,0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3 548,7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КУ «Архив» на сумму 120,5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КУ «Агентство по управлению муниципальным имуществом» на сумму 412,0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образования Администрации Колпашевского района на сумму 29 692,5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по культуре, спорту и молодежной политике Администрации Колпашевского района на сумму 50,2 тыс. 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финансов и экономической политики Администрации Колпашевского района на сумму 373,5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168 327,8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на 2025-2026 года по доходам и расходам остался без измен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. Замечания и нарушения отсутствуют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>в соответствии с решением Думы Колпашевского района от 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11.202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117</w:t>
      </w:r>
      <w:r>
        <w:rPr>
          <w:color w:val="000000"/>
          <w:sz w:val="24"/>
          <w:szCs w:val="24"/>
        </w:rPr>
        <w:t xml:space="preserve"> «О бюджете муниципального образования «Колпашевский район» н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 и на плановый период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ов» </w:t>
      </w:r>
      <w:r>
        <w:rPr>
          <w:bCs/>
          <w:color w:val="000000"/>
          <w:sz w:val="24"/>
          <w:szCs w:val="24"/>
        </w:rPr>
        <w:t>на общую сумму</w:t>
      </w:r>
      <w:r>
        <w:rPr>
          <w:bCs/>
          <w:color w:val="000000"/>
          <w:sz w:val="24"/>
          <w:szCs w:val="24"/>
          <w:lang w:val="ru-RU"/>
        </w:rPr>
        <w:t xml:space="preserve"> 1 817 709,2 </w:t>
      </w:r>
      <w:r>
        <w:rPr>
          <w:bCs/>
          <w:color w:val="000000"/>
          <w:sz w:val="24"/>
          <w:szCs w:val="24"/>
        </w:rPr>
        <w:t>тыс.рублей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По результатам проведенной экспертизы проекта изменений бюджета Счетная палата Колпашевского района считает возможным рекомендовать его к рассмотрению в порядке, установленном Положением о бюджетном процесс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едседатель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Н.М.Старикова</w:t>
      </w:r>
    </w:p>
    <w:p>
      <w:pPr>
        <w:pStyle w:val="21"/>
        <w:spacing w:lineRule="auto" w:line="240" w:before="0" w:after="0"/>
        <w:ind w:hanging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26:00Z</dcterms:created>
  <dc:creator>Book1</dc:creator>
  <dc:description/>
  <cp:keywords/>
  <dc:language>en-US</dc:language>
  <cp:lastModifiedBy>User</cp:lastModifiedBy>
  <cp:lastPrinted>2024-12-16T14:27:00Z</cp:lastPrinted>
  <dcterms:modified xsi:type="dcterms:W3CDTF">2024-12-16T08:42:00Z</dcterms:modified>
  <cp:revision>5</cp:revision>
  <dc:subject/>
  <dc:title> </dc:title>
</cp:coreProperties>
</file>