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17.02.2025 № 37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АА12-30-0706/25 от 14.02.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ие на проект постанов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Главе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важаемый Антон Борисович!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Счетной палатой Колпашевского района на основании п. 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5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постановления Администрации Колпашевского района «</w:t>
      </w:r>
      <w:bookmarkStart w:id="0" w:name="_Hlk190266753"/>
      <w:r>
        <w:rPr>
          <w:sz w:val="24"/>
          <w:szCs w:val="24"/>
        </w:rPr>
        <w:t xml:space="preserve">О внесении изменений в приложение к постановлению Администрации Колпашевского района </w:t>
      </w:r>
      <w:r>
        <w:rPr>
          <w:bCs/>
          <w:sz w:val="24"/>
          <w:szCs w:val="24"/>
        </w:rPr>
        <w:t>от 08.12.2023         № 1122 «Об утверждении муниципальной программы «Муниципальные финансы</w:t>
      </w:r>
      <w:bookmarkEnd w:id="0"/>
      <w:r>
        <w:rPr>
          <w:bCs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</w:rPr>
        <w:t>(далее – проект постановления, проект изменений)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результате проведенной экспертизы проекта постановления и представленных к нему документов установлено следующее.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тавленная на экспертизу муниципальная программа подготовлена ответственным исполнителем в лице Управления финансов и экономической политики Администрации Колпашевского района (далее – УФЭП)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момент проведения экспертизы в муниципальную программу вносились изменения постановлениями Администрации Колпашевского района: от 19.12.2024           № 1056.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представленной пояснительной записке к проекту изменений основанием для внесения изменений в муниципальную программу «Муниципальные финансы» является уточнение объемов финансирования в целях приведения их в соответствие с решением Думы Колпашевского района от 25.11.2024 № 124 «О бюджете муниципального образования «Колпашевский район» на 2025 год и плановый период 2026 и 2027 годов»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ий объем бюджетных ассигнований, предусмотренный на финансовое обеспечение мероприятий муниципальной программы в 2024-2029 годах в сравнении с предыдущей редакцией, уменьшен на 10 787,9 тыс.рублей за счет средств местного бюджета на 5 644,0 тыс.рублей и областного бюджета на 5 143,9 тыс.рублей и составит 791 851,8 тыс.рублей, из них: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2024 год – 136447,0 тыс.рублей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2025 год – 133082,8 тыс.рублей (уменьшение на 2 396,7 тыс.рублей)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2026 год – 131871,7 тыс.рублей (уменьшение на 806,6 тыс.рублей)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2027 год – 125093,7 тыс.рублей (уменьшение на 7 584,6 тыс.рублей)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2028 год – 132678,3 тыс.рублей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2029 год – 132678,3 тыс.рублей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бъем финансирования на реализацию муниципальной программы «Муниципальные финансы» на 2025-2027 годы, представленный в проекте постановления соответствует бюджетным ассигнованиям, предусмотренным на ее реализацию в </w:t>
      </w:r>
      <w:r>
        <w:rPr>
          <w:bCs/>
          <w:spacing w:val="-1"/>
          <w:sz w:val="24"/>
          <w:szCs w:val="24"/>
        </w:rPr>
        <w:t xml:space="preserve">решении </w:t>
      </w:r>
      <w:r>
        <w:rPr>
          <w:bCs/>
          <w:sz w:val="24"/>
          <w:szCs w:val="24"/>
        </w:rPr>
        <w:t xml:space="preserve">Думы Колпашевского района </w:t>
      </w:r>
      <w:r>
        <w:rPr>
          <w:sz w:val="24"/>
          <w:szCs w:val="24"/>
        </w:rPr>
        <w:t>от 25.11.2024 № 124 «О бюджете муниципального образования «Колпашевский район» на 2025 год и на плановый период 2026 и 2027 годов»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Измененные данные по объему финансирования в детализации мероприятий муниципальной программы отражены в новой редакции Приложения № 2 к муниципальной программе «Муниципальные финансы».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роки внесения изменений в муниципальную программу соответствуют срокам, установленным ст. 179 Бюджетного кодекса Российской Федерации и п. 5.12 Порядка </w:t>
      </w:r>
      <w:r>
        <w:rPr>
          <w:sz w:val="24"/>
          <w:szCs w:val="24"/>
        </w:rPr>
        <w:t>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енным постановлением Администрации Колпашевского района от 16.02.2015 № 155 (далее – Порядок № 155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мимо объемов финансирования раздел 4 муниципальной программы приведен в соответствие с пунктом 3.6.4 Порядка № 155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По итогам проведения экспертизы </w:t>
      </w:r>
      <w:r>
        <w:rPr>
          <w:color w:val="000000"/>
          <w:sz w:val="24"/>
          <w:szCs w:val="24"/>
          <w:lang w:eastAsia="ru-RU"/>
        </w:rPr>
        <w:t>проекта постановления Администрации Колпашевского района «</w:t>
      </w:r>
      <w:r>
        <w:rPr>
          <w:sz w:val="24"/>
          <w:szCs w:val="24"/>
        </w:rPr>
        <w:t xml:space="preserve">О внесении изменений в приложение к постановлению Администрации Колпашевского района </w:t>
      </w:r>
      <w:r>
        <w:rPr>
          <w:bCs/>
          <w:sz w:val="24"/>
          <w:szCs w:val="24"/>
        </w:rPr>
        <w:t>от 08.12.2023 № 1122 «Об утверждении муниципальной программы «Муниципальные финансы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lang w:eastAsia="ru-RU"/>
        </w:rPr>
        <w:t>замечаний и предложений не име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                                                                                                       Н.М.Стари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А.Заздравных</w:t>
      </w:r>
    </w:p>
    <w:p>
      <w:pPr>
        <w:pStyle w:val="Normal"/>
        <w:rPr/>
      </w:pPr>
      <w:r>
        <w:rPr>
          <w:color w:val="000000"/>
        </w:rPr>
        <w:t>8 38 (254) 5 30 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36:00Z</dcterms:created>
  <dc:creator>Book1</dc:creator>
  <dc:description/>
  <cp:keywords/>
  <dc:language>en-US</dc:language>
  <cp:lastModifiedBy>User</cp:lastModifiedBy>
  <cp:lastPrinted>2025-02-17T09:34:00Z</cp:lastPrinted>
  <dcterms:modified xsi:type="dcterms:W3CDTF">2025-02-17T02:36:00Z</dcterms:modified>
  <cp:revision>2</cp:revision>
  <dc:subject/>
  <dc:title> </dc:title>
</cp:coreProperties>
</file>