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02.2025 № 34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03-30-0430/25 от 30.01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» (далее – проект изменений, проект постановления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 изменений представлен на экспертизу в Счетную палату 31.01.2025 года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яснительная записка. 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Согласно пояснительной записке изменения в муниципальную программу «Развитие транспортной инфраструктуры в Колпашевском районе» (далее – муниципальная программа) вносятся в соответствии с подпунктом «а» пункта 5.13.1 и подпункта «в» пункта 5.13.2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, постановлением Администрации Колпашевского района от 16.05.2022 № 648 «Об утверждении плана мероприятий по реализации Стратегии социально-экономического развития Колпашевского района до 2030 года» (в редакции постановления администрации Колпашевского района от 16.11.2023 № 1051, от 04.12.2024 № 1015) и в целях приведения объемов финансирования в соответствии с принятием решения Думы Колпашевского района от 24.11.2023 № 117 «О бюджете муниципального образования «Колпашевский район» на 2024 год и на плановый период 2025 и 2026 годов» (в редакции от 16.12.2024 № 139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ом постановления предлагается увеличение общего объема финансирования с 333 784,9 тыс.рублей до 355 546,2 тыс.рублей, в том числе: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2024 год - 102 871,9 тыс.рублей (увеличение на 27 201,3 тыс.рублей);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2025 год – 9 449,2 тыс.рублей (уменьшение на 2 440,0 тыс.рублей);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026 год – 9 451,1 тыс.рублей (уменьшение на 3 000,0 тыс.рублей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униципальной программы на 2024-2026 годы, представленный в проекте постановления соответствует бюджетным ассигнованиям, предусмотренным на ее реализацию в </w:t>
      </w:r>
      <w:r>
        <w:rPr>
          <w:bCs/>
          <w:spacing w:val="-1"/>
          <w:sz w:val="24"/>
          <w:szCs w:val="24"/>
        </w:rPr>
        <w:t xml:space="preserve">решении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4.11.2023 № 117 «О бюджете муниципального образования «Колпашевский район» на 2024 год и на плановый период 2025 и 2026 годов» (в редакции от 16.12.2024 № 13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ные данные по объему финансирования муниципальной программы отражены в соответствующих приложениях проекта постано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ополняется основным мероприятием 3 «Финансовая поддержка инициативных проектов, направленных на осуществление дорожной деятельности в населенных пунктах Колпашевского района, в том числе мероприятие 3.1 «Финансовая поддержка инициативного проекта Колпашевского городского поселения «Обустройство пешеходного тротуара по ул. Ленина в г. Колпашево», мероприятие 3.2 «Финансовая поддержка инициативного проекта Колпашевского городского поселения «Обустройство пешеходного тротуара по ул. Лермонтова в с. Тогу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изменения в муниципальную программу вносятся ответственным исполнителем в течение текущего финансового года согласно подпункту «а» п. 5.13.2 в случае выделения бюджетных ассигнований на финансирование новых подпрограмм и (или) основных мероприятий, и (или) изменения бюджетных ассигнований, связанных с исполнение условий о предоставлении межбюджетных трансфертов из областного бюджета бюджету МО «Колпашевский район» в текущем финансовом году, - в течение 25 рабочих дней со дня вступления в силу решения Думы Колпашевского района о внесении указанных изменений в бюджет МО «Колпашевский район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им образом, ответственным исполнителем изменения в муниципальную программу вносятся позднее установленных сроко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проектом изменений предусматривается уточнение показателей целей, задач муниципальной программы за период 2021-2029 годов, в том числе замена плановых на фактически достигнуты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итогам проведения экспертизы проекта постановления Администрации Колпашевского района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2.12.2021 № 1508 «Об утверждении муниципальной программы «Развитие транспортной инфраструктуры в Колпашевском районе»</w:t>
      </w:r>
      <w:r>
        <w:rPr>
          <w:sz w:val="24"/>
          <w:szCs w:val="24"/>
        </w:rPr>
        <w:t>» предлагаем ответственному исполнителю муниципальной программы – Отделу муниципального хозяйства Администрации Колпашевского района при реализации муниципальной программы соблюдать требования Порядка № 155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00Z</dcterms:created>
  <dc:creator>Book1</dc:creator>
  <dc:description/>
  <cp:keywords/>
  <dc:language>en-US</dc:language>
  <cp:lastModifiedBy>User</cp:lastModifiedBy>
  <cp:lastPrinted>2025-02-12T15:07:00Z</cp:lastPrinted>
  <dcterms:modified xsi:type="dcterms:W3CDTF">2025-02-12T09:05:00Z</dcterms:modified>
  <cp:revision>47</cp:revision>
  <dc:subject/>
  <dc:title> </dc:title>
</cp:coreProperties>
</file>