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12.02.2025 № 3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АА03-30-0462/25 от 03.02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Главе Колпашевского района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Агееву А.Б.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Кирова ул., д.26,  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г.Колпашево, 63646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ажаемый Антон Борисович!</w:t>
      </w:r>
    </w:p>
    <w:p>
      <w:pPr>
        <w:pStyle w:val="Style19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ной палатой Колпашевского района на основании п. 6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постановления Администрации Колпашевского района </w:t>
      </w:r>
      <w:r>
        <w:rPr>
          <w:bCs/>
          <w:color w:val="000000"/>
          <w:sz w:val="24"/>
          <w:szCs w:val="24"/>
        </w:rPr>
        <w:t>«О внесении изменений в приложение к постановлению Администрации Колпашевского района от 13.12.2023         № 1138 «Об утверждении муниципальной программы «Повышение уровня благоустройства в населенных пунктах Колпашевского района и качества окружающей среды в Колпашевском районе» (далее – проект изменений)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Проект изменений представлен на экспертизу в Счетную палату 03.02.2025 одновременно со следующими документами: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- проект постановления Администрации Колпашевского района «О внесении изменений в приложение к постановлению Администрации Колпашевского района от 13.12.2023 № 1138 «Об утверждении муниципальной программы «Повышение уровня благоустройства в населенных пунктах Колпашевского района и качества окружающей среды в Колпашевском районе»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яснительная записка к проекту изменений муниципальной программы «Повышение уровня благоустройства в населенных пунктах Колпашевского района и качества окружающей среды в Колпашевском районе».</w:t>
      </w:r>
    </w:p>
    <w:p>
      <w:pPr>
        <w:pStyle w:val="Style19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езультате проведенной экспертизы проекта изменений и представленных к нему документов установлено следующее. </w:t>
      </w:r>
    </w:p>
    <w:p>
      <w:pPr>
        <w:pStyle w:val="Style19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енная на экспертизу муниципальная программа «Повышение уровня благоустройства в населенных пунктах Колпашевского района и качества окружающей среды в Колпашевском районе» (далее – муниципальная программа, МП) подготовлена ответственным исполнителем в лице отдела муниципального хозяйства Администрации Колпаше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гласно представленной пояснительной записке изменения в муниципальную программу «Повышение уровня благоустройства в населенных пунктах Колпашевского района и качества окружающей среды в Колпашевском районе» вносятся в соответствии с подпунктом «а» пункта 5.13.1 и подпунктами «а» и «в» пункта 5.13.2  Порядка </w:t>
      </w:r>
      <w:r>
        <w:rPr>
          <w:sz w:val="24"/>
          <w:szCs w:val="24"/>
        </w:rPr>
        <w:t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ого постановлением Администрации Колпашевского района от 16.02.2015     № 155 (далее – Порядок № 155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ом изменений предлагается внесение дополнений в паспорт и приложение   № 1 к муниципальной программе в части показателей цели и задач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ены показатели цели «доля реализованных инициативных проектов от общего количества инициативных проектов, запланированных к реализации и прошедших конкурсный отбор, %» и «сокращение количества зарегистрированных обращений на отлов животных без владельцев относительно уровня предыдущего года, %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атели задачи «количество инициативных проектов, которые были выдвинуты муниципальными образованиями Колпашевского района и прошли конкурсный отбор на реализацию, ед.» и «количество отловленных животных без владельцев, ед.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скорректированы значения показателей за 2022 – 2023 гг., и в прогнозном периоде 2025-2027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проектом постановления вносятся изменения в паспорт муниципальной программы по строке «Объем и источники финансирования муниципальной программы (с детализацией по годам реализации с учетом прогнозного периода)» в части корректировки объема финансирования муниципальной программы на 2024 год в соответствие с решением </w:t>
      </w:r>
      <w:r>
        <w:rPr>
          <w:bCs/>
          <w:color w:val="000000"/>
          <w:sz w:val="24"/>
          <w:szCs w:val="24"/>
        </w:rPr>
        <w:t xml:space="preserve">Думы Колпашевского района </w:t>
      </w:r>
      <w:r>
        <w:rPr>
          <w:color w:val="000000"/>
          <w:sz w:val="24"/>
          <w:szCs w:val="24"/>
        </w:rPr>
        <w:t xml:space="preserve">от 16.12.2024 № 139 </w:t>
      </w:r>
      <w:r>
        <w:rPr>
          <w:sz w:val="24"/>
          <w:szCs w:val="24"/>
        </w:rPr>
        <w:t xml:space="preserve">«О внесении изменений в решение Думы Колпашевского района от 24.11.2023 № 117 </w:t>
      </w:r>
      <w:r>
        <w:rPr>
          <w:color w:val="000000"/>
          <w:sz w:val="24"/>
          <w:szCs w:val="24"/>
        </w:rPr>
        <w:t xml:space="preserve">«О бюджете муниципального образования «Колпашевский район» на 2024 год и на плановый период 2025 и 2026 годов»». Соответствующие изменения </w:t>
      </w:r>
      <w:r>
        <w:rPr>
          <w:sz w:val="24"/>
          <w:szCs w:val="24"/>
        </w:rPr>
        <w:t>отражены в Приложении № 2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объем финансирования муниципальной программы представлены в таблиц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0"/>
        <w:gridCol w:w="1037"/>
        <w:gridCol w:w="1138"/>
        <w:gridCol w:w="1075"/>
        <w:gridCol w:w="1063"/>
        <w:gridCol w:w="1074"/>
        <w:gridCol w:w="1160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Нормативный правовой ак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Объем финансирования, тыс.рублей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Внебюджет-ные источники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Постановление Администрации Колпашевского района</w:t>
            </w:r>
          </w:p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т 13.12.2023       № 11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-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246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246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2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22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8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81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2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2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Проект изме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-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720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842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282,3/56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489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05,5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466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842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105,3/56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065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05,5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40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58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81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79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58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2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73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Изме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-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4962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8428,4/1842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8282,3/56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2243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37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05,5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4644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8428,4/1842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5105,3/56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2243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37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05,5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5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58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5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58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ирования муниципальной программы увеличивается на 49 625,2 тыс.рублей и составит 72 090,8 тыс.рублей (в том числе за счет бюджетов поселений  374,7 тыс.рублей и внебюджетных источников 105,5 тыс.рублей). При этом денежные средства федерального бюджета в сумме 18428,4 тыс.рублей и областного бюджета в сумме 569,9 тыс.рублей направлены напрямую получателям на счета, открытые в кредитных организациях или в Федеральном казначействе. Таким образом, общий объем финансирования не соответствует решению Думы Колпашевского района о бюджете МО «Колпашевский район», действующему на конец текущего финансового года и (или) сводной бюджетной росписи на соответствующий финансовый год. Объем бюджетных ассигнований на финансовое обеспечение реализации муниципальной программы утверждается в соответствии с Порядком № 155, при этом соответствие объемов финансирования иным документам </w:t>
      </w:r>
      <w:r>
        <w:rPr>
          <w:b/>
          <w:bCs/>
          <w:color w:val="000000"/>
          <w:sz w:val="24"/>
          <w:szCs w:val="24"/>
        </w:rPr>
        <w:t>не предусмотрено</w:t>
      </w:r>
      <w:r>
        <w:rPr>
          <w:color w:val="000000"/>
          <w:sz w:val="24"/>
          <w:szCs w:val="24"/>
        </w:rPr>
        <w:t>.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при поступлении бюджетных ассигнований из областного бюджета в соответствии с подпунктом «а» пункта 5.13.2 Порядка № 155, изменения в муниципальную программу должны быть внесены в течение 25 рабочих дней со дня вступления в силу соответствующего решения Думы Колпашевского района. За 2024 год из областного бюджета на реализацию мероприятий муниципальной программы направлено денежных средств в сумме 4535,4 тыс.рублей.  Внесение соответствующих изменений в установленный срок </w:t>
      </w:r>
      <w:r>
        <w:rPr>
          <w:b/>
          <w:bCs/>
          <w:color w:val="000000"/>
          <w:sz w:val="24"/>
          <w:szCs w:val="24"/>
        </w:rPr>
        <w:t>не произведено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9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 итогам проведения экспертизы проекта постановления Администрации Колпашевского района от </w:t>
      </w:r>
      <w:r>
        <w:rPr>
          <w:bCs/>
          <w:color w:val="000000"/>
          <w:sz w:val="24"/>
          <w:szCs w:val="24"/>
        </w:rPr>
        <w:t>13.12.2023 № 1138 «О внесении изменений в приложение к постановлению Администрации Колпашевского района от 13.12.2023 № 1138 «Об утверждении муниципальной программы «Повышение уровня благоустройства в населенных пунктах Колпашевского района и качества окружающей среды в Колпашевском районе»</w:t>
      </w:r>
      <w:r>
        <w:rPr>
          <w:sz w:val="24"/>
          <w:szCs w:val="24"/>
        </w:rPr>
        <w:t xml:space="preserve"> предлагаем ответственному исполнителю муниципальной программы - О</w:t>
      </w:r>
      <w:r>
        <w:rPr>
          <w:bCs/>
          <w:color w:val="000000"/>
          <w:sz w:val="24"/>
          <w:szCs w:val="24"/>
        </w:rPr>
        <w:t xml:space="preserve">тделу муниципального хозяйства Администрации Колпашевского района </w:t>
      </w:r>
      <w:r>
        <w:rPr>
          <w:sz w:val="24"/>
          <w:szCs w:val="24"/>
        </w:rPr>
        <w:t>при реализации муниципальной программы соблюдать требования Порядка № 155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  Н.М.Стари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И.А.Заздравных</w:t>
      </w:r>
    </w:p>
    <w:p>
      <w:pPr>
        <w:pStyle w:val="Normal"/>
        <w:rPr/>
      </w:pPr>
      <w:r>
        <w:rPr>
          <w:color w:val="000000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0:00Z</dcterms:created>
  <dc:creator>Book1</dc:creator>
  <dc:description/>
  <cp:keywords/>
  <dc:language>en-US</dc:language>
  <cp:lastModifiedBy>User</cp:lastModifiedBy>
  <cp:lastPrinted>2025-02-12T15:14:00Z</cp:lastPrinted>
  <dcterms:modified xsi:type="dcterms:W3CDTF">2025-02-12T09:50:00Z</dcterms:modified>
  <cp:revision>2</cp:revision>
  <dc:subject/>
  <dc:title> </dc:title>
</cp:coreProperties>
</file>