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81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0.03.2025   №   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>№ АА05-30-0839/25 от 25.02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роект постано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Колпашевского райо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Главе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Агееву А.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важаемый Антон Борисович! 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четной палатой Колпашевского района на основании п. 7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Экспертно-аналитические мероприятия» плана работы Счетной палаты Колпашевского района на 2025 год, ст. 17 Положения о Счетной палате Колпашевского района, Стандарта внешнего муниципального финансового контроля «Экспертиза муниципальных программ (проектов муниципальных программ)», утвержденного приказом Счетной палаты Колпашевского района от 20.12.2022 № 48, Порядка направления проектов нормативных правовых актов Администрации Колпашевского района на экспертизу в Счетную палату Колпашевского района (решение Думы Колпашевского района от 07.09.2015 № 91) проведена экспертиза проекта постановления Администрации Колпашевского района «О внесении изменений в приложение к постановлению Администрации Колпашевского района </w:t>
      </w:r>
      <w:r>
        <w:rPr>
          <w:bCs/>
          <w:sz w:val="24"/>
          <w:szCs w:val="24"/>
        </w:rPr>
        <w:t>от 09.01.2024           № 2 «Об утверждении муниципальной программы «Поддержка отдельных категорий граждан и некоммерческих организаций на территории Колпашевского района» (далее – проект изменений, проект постановления).</w:t>
      </w:r>
    </w:p>
    <w:p>
      <w:pPr>
        <w:pStyle w:val="Style19"/>
        <w:ind w:firstLine="567"/>
        <w:jc w:val="both"/>
        <w:rPr/>
      </w:pPr>
      <w:r>
        <w:rPr>
          <w:bCs/>
          <w:sz w:val="24"/>
          <w:szCs w:val="24"/>
        </w:rPr>
        <w:t>Для проведения экспертизы Управлением по культуре, спорту и молодёжной политике Администрации Колпашевского района представлены: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оект постановления Администрации </w:t>
      </w:r>
      <w:r>
        <w:rPr>
          <w:sz w:val="24"/>
          <w:szCs w:val="24"/>
        </w:rPr>
        <w:t xml:space="preserve">Колпашевского района «О внесении изменений в приложение к постановлению Администрации Колпашевского района </w:t>
      </w:r>
      <w:r>
        <w:rPr>
          <w:bCs/>
          <w:sz w:val="24"/>
          <w:szCs w:val="24"/>
        </w:rPr>
        <w:t>от 09.01.2024 № 2 «Об утверждении муниципальной программы «Поддержка отдельных категорий граждан и некоммерческих организаций на территории Колпашевского района»;</w:t>
      </w:r>
    </w:p>
    <w:p>
      <w:pPr>
        <w:pStyle w:val="Style19"/>
        <w:ind w:firstLine="567"/>
        <w:jc w:val="both"/>
        <w:rPr/>
      </w:pPr>
      <w:r>
        <w:rPr>
          <w:bCs/>
          <w:sz w:val="24"/>
          <w:szCs w:val="24"/>
        </w:rPr>
        <w:t>- пояснительная записка;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ктуальная редакция муниципальной программы «Поддержка отдельных категорий граждан и некоммерческих организаций на территории Колпашевского района».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проведенной экспертизы нормативного правового акта и представленных к нему документов установлено следующее.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анием для внесения изменения в муниципальную программу «</w:t>
      </w:r>
      <w:r>
        <w:rPr>
          <w:bCs/>
          <w:sz w:val="24"/>
          <w:szCs w:val="24"/>
        </w:rPr>
        <w:t>Поддержка отдельных категорий граждан и некоммерческих организаций на территории Колпашевского района</w:t>
      </w:r>
      <w:r>
        <w:rPr>
          <w:bCs/>
          <w:color w:val="000000"/>
          <w:sz w:val="24"/>
          <w:szCs w:val="24"/>
        </w:rPr>
        <w:t xml:space="preserve">», утвержденной Постановлением Администрации от 09.01.2024 № 2 является корректировка муниципальной программы с целью приведения объемов финансирования муниципальной программы в соответствие с решением Думы Колпашевского района от 25.11.2024 № 124 «О бюджете муниципального образования «Колпашевский район» на 2025 год и на плановый период 2026 и 2027 годов» и внесения изменения в раздел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 «Паспорт муниципальной программы «Поддержка отдельных категорий граждан и некоммерческих организаций на территории колпашевского района»» и приложения № 2 «Перечень мероприятий и ресурсное обеспечение муниципальной программы «Поддержка отдельных категорий граждан и некоммерческих организаций на территории Колпашевского района».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щий объем бюджетных ассигнований, предусмотренных на финансовое обеспечение мероприятий муниципальной программы в 2025 году предлагается уменьшить на 84,4 тыс.рубле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о итогам проведения экспертизы проекта изменений замечания и предложения отсутствуют.   </w:t>
      </w:r>
      <w:r>
        <w:rPr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Н.М.Стар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8 38 (254) 5 30 5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9:00Z</dcterms:created>
  <dc:creator>Book1</dc:creator>
  <dc:description/>
  <cp:keywords/>
  <dc:language>en-US</dc:language>
  <cp:lastModifiedBy>User</cp:lastModifiedBy>
  <cp:lastPrinted>2025-01-28T10:47:00Z</cp:lastPrinted>
  <dcterms:modified xsi:type="dcterms:W3CDTF">2025-03-20T09:31:00Z</dcterms:modified>
  <cp:revision>3</cp:revision>
  <dc:subject/>
  <dc:title> </dc:title>
</cp:coreProperties>
</file>