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ЧЕТНАЯ ПАЛАТА </w:t>
            </w:r>
            <w:r>
              <w:rPr/>
              <w:t xml:space="preserve">КОЛПАШЕВСКОГО РАЙОНА </w:t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6"/>
            </w:tblGrid>
            <w:tr>
              <w:trPr>
                <w:cantSplit w:val="true"/>
              </w:trPr>
              <w:tc>
                <w:tcPr>
                  <w:tcW w:w="92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ирова ул., 26 г.Колпашево Томской области 636460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ел. (38-254) 5-30-54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e-mail       </w:t>
                  </w:r>
                  <w:hyperlink r:id="rId3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sp_kolpashevo@list.ru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сайт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   </w:t>
                  </w:r>
                  <w:hyperlink r:id="rId4">
                    <w:r>
                      <w:rPr>
                        <w:rStyle w:val="InternetLink"/>
                        <w:color w:val="000000"/>
                        <w:sz w:val="18"/>
                        <w:szCs w:val="18"/>
                        <w:u w:val="none"/>
                        <w:lang w:val="en-US"/>
                      </w:rPr>
                      <w:t>http://palatakolp.ru/</w:t>
                    </w:r>
                  </w:hyperlink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КПО  49185755   ОГРН  1217000010908  ИНН  7007013121  КПП  70070100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1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5.03.2025     № 7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 АА10-30-0808/25 от 20.02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на проект постановл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Колпашевского район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 xml:space="preserve">Главе          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Колпашевского район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Агееву А.Б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важаемый Антон Борисович!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четной палатой Колпашевского района на основании п.7 раздел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«Экспертно-аналитические мероприятия» плана работы Счетной палаты Колпашевского района на 2025 год, ст. 17 Положения о Счетной палате Колпашевского района, Стандарта внешнего муниципального финансового контроля «Экспертиза муниципальных программ (проектов муниципальных программ)», утвержденного приказом Счетной палаты Колпашевского района от 20.12.2022 № 48, Порядка направления проектов нормативных правовых актов Администрации Колпашевского района на экспертизу в Счетную палату Колпашевского района (решение Думы Колпашевского района от 07.09.2015 № 91) проведена экспертиза проекта постановления </w:t>
      </w:r>
      <w:r>
        <w:rPr>
          <w:bCs/>
          <w:color w:val="000000"/>
          <w:sz w:val="24"/>
          <w:szCs w:val="24"/>
        </w:rPr>
        <w:t>«О внесении изменений в приложение к постановлению Администрации Колпашевского района от 30.12.2021 № 1559 «Об утверждении муниципальной программы «Обеспечение безопасности населения Колпашевского района»» (далее – проект изменений)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едставленный проект изменений разработан Отделом гражданской обороны, чрезвычайных ситуаций и безопасности населения Администрации Колпашевского района и представлен на экспертизу в Счетную палату 21.02.2025 одновременно со следующими документами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- проект постановления Администрации Колпашевского района «О внесении изменений в приложение к постановлению Администрации Колпашевского района от 30.12.2021 № 1559 «Об утверждении муниципальной программы «Обеспечение безопасности населения Колпашевского района»»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ояснительная записка к проекту изменени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актуальная редакция муниципальной программы «Об утверждении муниципальной программы «Обеспечение безопасности населения Колпашевского района»» (далее – муниципальная программа, МП)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результате проведенной экспертизы проекта изменений и представленных документов к нему установлено следующее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Представленный на экспертизу проект изменений утвержден постановлением Администрации Колпашевского района от 10.02.2025 № 104. 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п. 2 Порядка № 91 проекты нормативных актов направляются в Счетную палату Колпашевского района сопроводительным письмом, подписанным Главой Колпашевского района либо первым заместителем Главы Колпашевского района </w:t>
      </w:r>
      <w:r>
        <w:rPr>
          <w:b/>
          <w:color w:val="000000"/>
          <w:sz w:val="24"/>
          <w:szCs w:val="24"/>
        </w:rPr>
        <w:t>после прохождения процедуры согласования</w:t>
      </w:r>
      <w:r>
        <w:rPr>
          <w:bCs/>
          <w:color w:val="000000"/>
          <w:sz w:val="24"/>
          <w:szCs w:val="24"/>
        </w:rPr>
        <w:t xml:space="preserve"> в Администрации Колпашевского района.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им образом, ответственным исполнителем МП не в полной мере соблюдены требования п. 2 Порядка № 91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анием для внесения изменения в муниципальную программу «Обеспечение безопасности населения Колпашевского района», утвержденной постановлением Администрации Колпашевского района от 30.12.2021 №1559, является корректировка муниципальной программы с целью приведения в соответствие объемов финансирования, выделенных на реализацию мероприятий МП, утвержденных решением Думы Колпашевского района от 24.11.2023 № 117 «О бюджете муниципального образования «Колпашевский район» на 2024 год и на плановый период 2025 и 2026 годов»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Общий объем бюджетных ассигнований, предусмотренных на финансовое обеспечение мероприятий муниципальной программы предлагается уменьшить на 2 931,7 тыс.рублей за счет средств местного бюджета, из них: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в 2024 году на 1 931, 7 тыс.рублей;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2027 году на 1 000,0 тыс.рублей. </w:t>
      </w:r>
    </w:p>
    <w:p>
      <w:pPr>
        <w:pStyle w:val="Style19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 этом причины вносимых изменений на 2027 год в пояснительной записке не отражены.</w:t>
      </w:r>
    </w:p>
    <w:p>
      <w:pPr>
        <w:pStyle w:val="Style19"/>
        <w:ind w:firstLine="567"/>
        <w:jc w:val="both"/>
        <w:rPr/>
      </w:pPr>
      <w:r>
        <w:rPr>
          <w:bCs/>
          <w:color w:val="000000"/>
          <w:sz w:val="24"/>
          <w:szCs w:val="24"/>
        </w:rPr>
        <w:t>Проектом изменений предлагаются изменения в две подпрограммы:</w:t>
      </w:r>
    </w:p>
    <w:p>
      <w:pPr>
        <w:pStyle w:val="Style19"/>
        <w:suppressAutoHyphens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По подпрограмме 1 «Обеспечение безопасности граждан на территории муниципального образования «Колпашевский район» на 2024 год уменьшается общий объем финансирования на 1 300,5 тыс.рублей.</w:t>
      </w:r>
    </w:p>
    <w:p>
      <w:pPr>
        <w:pStyle w:val="Style19"/>
        <w:suppressAutoHyphens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о подпрограмме 2 «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» на 2024 год уменьшается общий объем финансирования на 631,2 тыс.рублей.</w:t>
      </w:r>
    </w:p>
    <w:p>
      <w:pPr>
        <w:pStyle w:val="Style19"/>
        <w:suppressAutoHyphens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ояснительной записке ответственного исполнителя МП данные изменения не комментируются.</w:t>
      </w:r>
    </w:p>
    <w:p>
      <w:pPr>
        <w:pStyle w:val="Style19"/>
        <w:suppressAutoHyphens w:val="false"/>
        <w:ind w:firstLine="567"/>
        <w:jc w:val="both"/>
        <w:rPr/>
      </w:pPr>
      <w:r>
        <w:rPr>
          <w:bCs/>
          <w:color w:val="000000"/>
          <w:sz w:val="24"/>
          <w:szCs w:val="24"/>
        </w:rPr>
        <w:t>Обращаем внимание, что решением Думы Колпашевского района от 25.11.2024        № 124 утвержден бюджет муниципального образования «Колпашевский район» на 2025 год и на плановый период 2026 и 2027 годов».</w:t>
      </w:r>
    </w:p>
    <w:p>
      <w:pPr>
        <w:pStyle w:val="Style19"/>
        <w:suppressAutoHyphens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гласно п. 2 ст. 179 Бюджетного кодекса Российской Федерации государственные программы субъекта Российской Федерации, муниципальные программы подлежат приведению в соответствие с законом (решением) о бюджете не позднее 1 апреля текущего финансового года.  </w:t>
      </w:r>
    </w:p>
    <w:p>
      <w:pPr>
        <w:pStyle w:val="Style19"/>
        <w:tabs>
          <w:tab w:val="clear" w:pos="708"/>
          <w:tab w:val="center" w:pos="496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 итогам проведения экспертизы предлагаем соблюдать Порядок № 91 и формировать пояснительную записку с учетом вносимых изменений.   </w:t>
        <w:tab/>
      </w: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                                                                                                       Н.М.Старико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8 38 (254) 5 30 5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_kolpashevo@list.ru" TargetMode="External"/><Relationship Id="rId4" Type="http://schemas.openxmlformats.org/officeDocument/2006/relationships/hyperlink" Target="http://palatakol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8:00Z</dcterms:created>
  <dc:creator>Book1</dc:creator>
  <dc:description/>
  <cp:keywords/>
  <dc:language>en-US</dc:language>
  <cp:lastModifiedBy>User</cp:lastModifiedBy>
  <cp:lastPrinted>2025-03-19T11:17:00Z</cp:lastPrinted>
  <dcterms:modified xsi:type="dcterms:W3CDTF">2025-03-25T03:46:00Z</dcterms:modified>
  <cp:revision>3</cp:revision>
  <dc:subject/>
  <dc:title> </dc:title>
</cp:coreProperties>
</file>