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21.03.2025 № 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5-30-0838/25 от 25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едставленный проект изменений разработан Управлением по культуре, спорту и молодёжной политике Администрации Колпашевского района и представлен на экспертизу в Счетную палату 25.02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яснительная записка к проекту изменени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ктуальная редакция муниципальной программы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» (далее – муниципальная программа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веденной экспертизы проекта изменений и представленных документов к нему установлено следующее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анием для внесения изменения в муниципальную программу «Обеспечение медицинских организаций системы здравоохранения Колпашевского района квалифицированными медицинскими кадрами», утвержденной Постановлением Администрации от 28.12.2021 № 1533 является корректировка муниципальной программы с целью приведения объемов финансирования муниципальной программы в соответствие с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 и внесения изменения в раздел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«Паспорт муниципальной программы» и раздел 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 «Структура муниципальной программы»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бюджетных ассигнований, предусмотренных на финансовое обеспечение мероприятий муниципальной программы в 2025 году предлагается увеличить на 2856,4 тыс.рублей за счет средств местного бюджета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ветствующие изменения в части объемов финансирования внесены по основному мероприятию  1.1 «Создание условий для сокращения кадрового дефицита в медицинских организациях» мероприятие 1.1 «Компенсация расходов по оплате найма жилого помещения вновь прибывшим в Колпашевский район и (или) впервые принятым на работу в областное государственное автономное учреждение здравоохранения «Колпашевская районная больница» врачам-специалистам, провизорам, зубным врачам, а также принятым в сельские населённые пункты Колпашевского района, за исключением с.Тогур: заведующим фельдшерско-акушерским пунктом-акушеркам, заведующим фельдшерско-акушерским пунктом – медицинским сестрам, заведующим фельдшерско-акушерским пунктом-фельдшерам. Компенсация расходов по оплате найма жилого помещения вновь прибывшим в Колпашевский район и (или) впервые принятым на работу в филиал областного государственного автономного учреждения здравоохранения  «Томский фтизиопульмонологический медицинский центр» в городе Колпашево врачам-фтизиатрам. Компенсация расходов по оплате найма жилого помещения вновь прибывшим в Колпашевский район и (или) впервые принятым на работу в филиал федерального бюджетного учреждения здравоохранения «Центр гигиены и эпидемиологии в Томской области» в Колпашевском районе врачам по общей гигиене» на сумму - 2 454,1 тыс.рублей и мероприятие 1.2 «единоразовая выплата врачам-специалистам, среднему медицинскому персоналу, принятым на работу в областное государственное автономное учреждение здравоохранения «Колпашевская районная больница» для работы в сельских населенных пунктах Колпашевского района, за исключением с.Тогур» на сумму  - 402,3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оекта изменений замечания и предложения отсутствуют.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center" w:pos="4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2:00Z</dcterms:created>
  <dc:creator>Book1</dc:creator>
  <dc:description/>
  <cp:keywords/>
  <dc:language>en-US</dc:language>
  <cp:lastModifiedBy>User</cp:lastModifiedBy>
  <cp:lastPrinted>2025-03-21T11:17:00Z</cp:lastPrinted>
  <dcterms:modified xsi:type="dcterms:W3CDTF">2025-03-21T04:18:00Z</dcterms:modified>
  <cp:revision>5</cp:revision>
  <dc:subject/>
  <dc:title> </dc:title>
</cp:coreProperties>
</file>