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12.02.2025 № 35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АА03-30-0429/25 от 30.01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Главе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22.12.2021 № 1508 «Об утверждении муниципальной программы «Развитие транспортной инфраструктуры в Колпашевском районе»» (далее – проект изменений, проект постановления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 изменений представлен на экспертизу в Счетную палату 31.01.2025 года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22.12.2021 № 1508 «Об утверждении муниципальной программы «Развитие транспортной инфраструктуры в Колпашевском районе»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ояснительная записка. 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Согласно пояснительной записке изменения в муниципальную программу «Развитие транспортной инфраструктуры в Колпашевском районе» вносятся в соответствии с п.5.12 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в целях приведения объемов финансирования в соответствии с принятием Решения Думы Колпашевского района от 25.11.2024 № 124 «О бюджете муниципального образования «Колпашевский район» на 2025 год и на плановый период 2026 и 2027 годов»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ом постановления предлагается увеличение общего объема финансирования с 356 498,5 тыс.рублей до 374 425,5 тыс.рублей, в том числе: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- 2025 год - 52 443,8 тыс.рублей (увеличение на 42 994,6 тыс.рублей);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- 2026 год – 7 637,3 тыс.рублей (уменьшение на 1 813,8 тыс.рублей);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027 год – 6 488,8 тыс.рублей (уменьшение на 23 253,8 тыс.руб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муниципальной программы на 2025-2027 годы, представленный в проекте постановления соответствует бюджетным ассигнованиям, предусмотренным на ее реализацию в </w:t>
      </w:r>
      <w:r>
        <w:rPr>
          <w:bCs/>
          <w:spacing w:val="-1"/>
          <w:sz w:val="24"/>
          <w:szCs w:val="24"/>
        </w:rPr>
        <w:t xml:space="preserve">решении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5.11.2024 № 124 «О бюджете муниципального образования «Колпашевский район» на 2025 год и на плановый период 2026 и 2027 год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ные данные по объему финансирования муниципальной программы отражены в соответствующих приложениях проекта постановления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 xml:space="preserve">проекту постановления Администрации Колпашевского района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22.12.2021 № 1508 «Об утверждении муниципальной программы «Развитие транспортной инфраструктуры в Колпашевском районе»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eastAsia="ru-RU"/>
        </w:rPr>
        <w:t>замечаний и предложений не имее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Н.М.Стар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/>
      </w:pPr>
      <w:r>
        <w:rPr>
          <w:color w:val="000000"/>
          <w:sz w:val="22"/>
          <w:szCs w:val="22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1:00Z</dcterms:created>
  <dc:creator>Book1</dc:creator>
  <dc:description/>
  <cp:keywords/>
  <dc:language>en-US</dc:language>
  <cp:lastModifiedBy>User</cp:lastModifiedBy>
  <cp:lastPrinted>2025-01-31T16:29:00Z</cp:lastPrinted>
  <dcterms:modified xsi:type="dcterms:W3CDTF">2025-02-12T09:51:00Z</dcterms:modified>
  <cp:revision>2</cp:revision>
  <dc:subject/>
  <dc:title> </dc:title>
</cp:coreProperties>
</file>