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8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19.03.2025     № 63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 АА01-30-0785/25 от 19.02.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ие на проект постанов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Колпашевского райо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 xml:space="preserve">И.о. Главы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Гришаеву Д.В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важаемый Дмитрий Викторович! 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четной палатой Колпашевского района на основании п. 7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«Экспертно-аналитические мероприятия» плана работы Счетной палаты Колпашевского района на 2025 год, ст. 17 Положения о Счетной палате Колпашевского района, Стандарта внешнего муниципального финансового контроля «Экспертиза муниципальных программ (проектов муниципальных программ)», утвержденного приказом Счетной палаты Колпашевского района от 20.12.2022 № 48, Порядка направления проектов нормативных правовых актов Администрации Колпашевского района на экспертизу в Счетную палату Колпашевского района (решение Думы Колпашевского района от 07.09.2015 № 91) проведена экспертиза проекта постановления </w:t>
      </w:r>
      <w:r>
        <w:rPr>
          <w:bCs/>
          <w:color w:val="000000"/>
          <w:sz w:val="24"/>
          <w:szCs w:val="24"/>
        </w:rPr>
        <w:t>«О внесении изменений в приложение к постановлению Администрации Колпашевского района от 24.12.2020 № 1407 «Об утверждении муниципальной программы «Совершенствование системы муниципального управления в Колпашевском районе»» (далее – проект изменений).</w:t>
      </w:r>
    </w:p>
    <w:p>
      <w:pPr>
        <w:pStyle w:val="Style19"/>
        <w:ind w:firstLine="567"/>
        <w:jc w:val="both"/>
        <w:rPr/>
      </w:pPr>
      <w:r>
        <w:rPr>
          <w:bCs/>
          <w:color w:val="000000"/>
          <w:sz w:val="24"/>
          <w:szCs w:val="24"/>
        </w:rPr>
        <w:t>Представленный проект изменений разработан Организационным отделом Администрации Колпашевского района и представлен на экспертизу в Счетную палату 19.02.2025 одновременно со следующими документами:</w:t>
      </w:r>
    </w:p>
    <w:p>
      <w:pPr>
        <w:pStyle w:val="Style19"/>
        <w:ind w:firstLine="567"/>
        <w:jc w:val="both"/>
        <w:rPr/>
      </w:pPr>
      <w:r>
        <w:rPr>
          <w:bCs/>
          <w:color w:val="000000"/>
          <w:sz w:val="24"/>
          <w:szCs w:val="24"/>
        </w:rPr>
        <w:t>- проект постановления Администрации Колпашевского района «О внесении изменений в приложение к постановлению Администрации Колпашевского района от 24.12.2020 № 1407 «Об утверждении муниципальной программы «Совершенствование системы муниципального управления в Колпашевском районе»»;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ояснительная записка к проекту изменений;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актуальная редакция муниципальной программы «Об утверждении муниципальной программы «Совершенствование системы муниципального управления в Колпашевском районе»» (далее – муниципальная программа). 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результате проведенной экспертизы проекта изменений и представленных документов к нему установлено следующее.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снованием для внесения изменения в муниципальную программу «Совершенствование системы муниципального управления в Колпашевском районе», утвержденной Постановлением Администрации от 24.12.2020 № 1407 является корректировка муниципальной программы с целью приведения объемов финансирования муниципальной программы в соответствие с решением Думы Колпашевского района от 25.11.2024 № 124 «О бюджете муниципального образования «Колпашевский район» на 2025 год и на плановый период 2026 и 2027 годов» и внесения изменения в раздел </w:t>
      </w:r>
      <w:r>
        <w:rPr>
          <w:bCs/>
          <w:color w:val="000000"/>
          <w:sz w:val="24"/>
          <w:szCs w:val="24"/>
          <w:lang w:val="en-US"/>
        </w:rPr>
        <w:t>IV</w:t>
      </w:r>
      <w:r>
        <w:rPr>
          <w:bCs/>
          <w:color w:val="000000"/>
          <w:sz w:val="24"/>
          <w:szCs w:val="24"/>
        </w:rPr>
        <w:t xml:space="preserve"> «Структура муниципальной программы» в части описания механизма привлечения средств бюджетов других уровней.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щий объем бюджетных ассигнований, предусмотренных на финансовое обеспечение мероприятий муниципальной программы в 2025 году предлагается увеличить на 5 558,1 тыс.рублей за счет средств местного бюджета. 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ответствующие изменения в части объемов финансирования внесены по подпрограмме 1 «Развитие муниципальной службы и кадрового потенциала» мероприятие 1.1 «Расходы на организацию профессионального образования и дополнительного профессионального образования» на сумму 135,9 тыс.рублей и подпрограмме 2 «Совершенствование информационной системы управления» в разрезе основных мероприятий: «Организация системы электронного документооборота и справочно-правовой системы» - 400,1 тыс.рублей; «Организация эффективной и бесперебойной работы информационных систем» - 982,9 тыс.рублей; «Обеспечение открытости и доступности информации о деятельности органов местного самоуправления муниципального образования «Колпашевский район» и органов Администрации Колпашевского района» - 4 039,2 тыс.рубле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о итогам проведения экспертизы проекта изменений замечания и предложения отсутствуют.   </w:t>
      </w:r>
      <w:r>
        <w:rPr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center" w:pos="496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                                                                                                        Н.М.Старик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.А.Заздравных</w:t>
      </w:r>
    </w:p>
    <w:p>
      <w:pPr>
        <w:pStyle w:val="Normal"/>
        <w:rPr/>
      </w:pPr>
      <w:r>
        <w:rPr>
          <w:color w:val="000000"/>
          <w:sz w:val="22"/>
          <w:szCs w:val="22"/>
        </w:rPr>
        <w:t>8 38 (254) 5 30 5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21:00Z</dcterms:created>
  <dc:creator>Book1</dc:creator>
  <dc:description/>
  <cp:keywords/>
  <dc:language>en-US</dc:language>
  <cp:lastModifiedBy>User</cp:lastModifiedBy>
  <cp:lastPrinted>2025-03-19T11:17:00Z</cp:lastPrinted>
  <dcterms:modified xsi:type="dcterms:W3CDTF">2025-03-19T05:21:00Z</dcterms:modified>
  <cp:revision>2</cp:revision>
  <dc:subject/>
  <dc:title> </dc:title>
</cp:coreProperties>
</file>