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2.02.2025   № 36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ЮН05-30-0397/25 от 29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четной палатой Колпашевского района на основании п.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Администрации Колпашевского района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>от 09.01.2024           № 2 «Об утверждении муниципальной программы «Поддержка отдельных категорий граждан и некоммерческих организаций на территории Колпашевского района» (далее – проект изменений, проект постановления).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Для проведения экспертизы Управлением по культуре, спорту и молодёжной политике Администрации Колпашевского района представлены: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ект постановления Администрации </w:t>
      </w:r>
      <w:r>
        <w:rPr>
          <w:sz w:val="24"/>
          <w:szCs w:val="24"/>
        </w:rPr>
        <w:t xml:space="preserve">Колпашевского района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>от 09.01.2024 № 2 «Об утверждении муниципальной программы «Поддержка отдельных категорий граждан и некоммерческих организаций на территории Колпашевского района»;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- пояснительная записка;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ая редакция муниципальной программы «Поддержка отдельных категорий граждан и некоммерческих организаций на территории Колпашевского района»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веденной экспертизы нормативного правового акта и представленных к нему документов установлено следующ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Случаи внесения изменений в муниципальную программу предусмотрены п. 5.13 Порядка </w:t>
      </w:r>
      <w:r>
        <w:rPr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(далее – Порядок № 155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гласно пояснительной записке, изменения в муниципальную программу вносятся в соответствии с подпунктом «а» пункта 5.13.1 и подпунктом «в» пункта 5.13.2 Порядка № 155 и обусловлены необходимостью </w:t>
      </w:r>
      <w:r>
        <w:rPr>
          <w:color w:val="000000"/>
          <w:sz w:val="24"/>
          <w:szCs w:val="24"/>
        </w:rPr>
        <w:t>приведения муниципальной программы в соответствие со сводной бюджетной росписью на 2024-2026 гг. Кроме того, откорректированы наименования некоммерческих организаций, задачи муниципальной программы и алгоритм формирования (формула) расчета показателя. С учетом внесенных изменений в п. 3.3 и 3.6.4 Порядка № 155 уточнена информация в разделе 4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бщий объем финансирования муниципальной программы увеличен на сумму 1 641,1 тыс.рублей и составил 20 110,9 тыс.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зменениях объемов финансирования представлена в таблиц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0"/>
        <w:gridCol w:w="1037"/>
        <w:gridCol w:w="1138"/>
        <w:gridCol w:w="1075"/>
        <w:gridCol w:w="1063"/>
        <w:gridCol w:w="1074"/>
        <w:gridCol w:w="1160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ъем финансирования, тыс.рубле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небюджет-ные источники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Постановление Админстрации Колпашевского района</w:t>
            </w:r>
          </w:p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т 09.01.2024       №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-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8 4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8 46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82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82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 12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 12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 12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 12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-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 38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 38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Проект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-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 11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8 61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 26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96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 72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 12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 72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 12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-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 38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 38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Изме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-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 64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 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4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44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4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-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на 2024-2026 годы, предусмотренный представленным проектом постановления соответствует показателям сводной бюджетной росписи.</w:t>
      </w:r>
    </w:p>
    <w:p>
      <w:pPr>
        <w:pStyle w:val="Normal"/>
        <w:ind w:firstLine="567"/>
        <w:jc w:val="both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sz w:val="24"/>
          <w:szCs w:val="24"/>
        </w:rPr>
        <w:t xml:space="preserve">В нарушение подпункта «а» пункта 5.13.2 Порядка № 155 ответственным исполнителем своевременно (в течение 11 месяцев) не внесены изменения в муниципальную программу со дня вступления в силу решения Думы Колпашевского района от 26.02.2024 № 23 «О внесении изменений в решение </w:t>
      </w:r>
      <w:r>
        <w:rPr>
          <w:bCs/>
          <w:sz w:val="24"/>
          <w:szCs w:val="24"/>
        </w:rPr>
        <w:t xml:space="preserve">Думы Колпашевского района </w:t>
      </w:r>
      <w:r>
        <w:rPr>
          <w:sz w:val="24"/>
          <w:szCs w:val="24"/>
        </w:rPr>
        <w:t>от 24.11.2023 № 117 «О бюджете муниципального образования «Колпашевский район» на 2024 год и на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ет отметить, что в соответствие с подпунктом «в» пункта 5.13.2, утвержденного Порядком № 155 допускается внесение изменений в МП не позднее 10 февраля очередного года в случаях, если выделение или изменение бюджетных ассигнований на реализацию мероприятий в рамках МП осуществлено после 10 декабря текущего года и (или) процедура согласования проекта изменений в МП не может быть завершена в текуще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4"/>
          <w:szCs w:val="24"/>
        </w:rPr>
        <w:t xml:space="preserve">По итогам проведения экспертизы проекта постановления Администрации Колпашевского района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 xml:space="preserve">от 09.01.2024 № 2 «Об утверждении муниципальной программы «Поддержка отдельных категорий граждан и некоммерческих организаций на территории Колпашевского района» </w:t>
      </w:r>
      <w:r>
        <w:rPr>
          <w:sz w:val="24"/>
          <w:szCs w:val="24"/>
        </w:rPr>
        <w:t>предлагаем ответственному исполнителю муниципальной программы - Управлени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 культуре, спорту и молодёжной политике Администрации Колпашевского района при реализации муниципальной программы соблюдать требования Порядка № 155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Н.М.Стар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И.А.Заздравных</w:t>
      </w:r>
    </w:p>
    <w:p>
      <w:pPr>
        <w:pStyle w:val="Normal"/>
        <w:rPr/>
      </w:pPr>
      <w:r>
        <w:rPr>
          <w:sz w:val="18"/>
          <w:szCs w:val="18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0:00Z</dcterms:created>
  <dc:creator>Book1</dc:creator>
  <dc:description/>
  <cp:keywords/>
  <dc:language>en-US</dc:language>
  <cp:lastModifiedBy>User</cp:lastModifiedBy>
  <cp:lastPrinted>2025-01-28T10:47:00Z</cp:lastPrinted>
  <dcterms:modified xsi:type="dcterms:W3CDTF">2025-02-12T09:50:00Z</dcterms:modified>
  <cp:revision>2</cp:revision>
  <dc:subject/>
  <dc:title> </dc:title>
</cp:coreProperties>
</file>