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03.02.2025     № 2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1-30-0312/25 от 23.01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 изменений представлен на экспертизу в Счетную палату 23.01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;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ояснительная записка к проекту изменений муниципальной программы «Совершенствование системы муниципального управления в Колпашевском районе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ктуальная редакция муниципальной программы «Об утверждении муниципальной программы «Совершенствование системы муниципального управления в Колпашевском районе»» (далее – муниципальная программа, МП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изменений и представленных документов к нему установлено следующе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представленной пояснительной записке изменения в муниципальную программу «Совершенствование системы муниципального управления в Колпашевском районе» вносятся в </w:t>
      </w:r>
      <w:r>
        <w:rPr>
          <w:b/>
          <w:color w:val="000000"/>
          <w:sz w:val="24"/>
          <w:szCs w:val="24"/>
        </w:rPr>
        <w:t>соответствие со сводной бюджетной росписью на 2025 год и на плановый период 2026 и 2027 годов»</w:t>
      </w:r>
      <w:r>
        <w:rPr>
          <w:bCs/>
          <w:color w:val="000000"/>
          <w:sz w:val="24"/>
          <w:szCs w:val="24"/>
        </w:rPr>
        <w:t xml:space="preserve">, руководствуясь подпунктом «в» пункта 5.13.2 раздела 5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ого постановлением Администрации Колпашевского района от 16.02.2015 № 155 (далее – Порядок № 155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ом изменений предлагается увеличить общий объем финансирования по муниципальной программе на 2021-2026 годы по всем источникам на 4 001,8 тыс.рублей, в том числе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Федеральный бюджет: 2 268,5 тыс.рубле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стный бюджет: 1 733,3 тыс.рублей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ветствующие изменения внесены по подпрограмме 1 «Развитие муниципальной службы и кадрового потенциала» и подпрограмме 2 «Совершенствование информационной системы управления» в разрезе основных мероприятий: «Повышение эффективности кадровой политики в муниципальном образовании «Колпашевский район»; «Организация системы электронного документооборота (СЭД) и справочно-правовой системы»; «Организация эффективной и бесперебойной работы информационных систем»;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ет отметить, что предлагаемый проектом изменений общий объем финансирования по МП, в том числе в разрезе программных мероприятий на 2024 год </w:t>
      </w:r>
      <w:r>
        <w:rPr>
          <w:b/>
          <w:color w:val="000000"/>
          <w:sz w:val="24"/>
          <w:szCs w:val="24"/>
        </w:rPr>
        <w:t>не соответствует</w:t>
      </w:r>
      <w:r>
        <w:rPr>
          <w:bCs/>
          <w:color w:val="000000"/>
          <w:sz w:val="24"/>
          <w:szCs w:val="24"/>
        </w:rPr>
        <w:t xml:space="preserve"> объему финансирования на реализацию данной МП, предусмотренному в решении Думы Колпашевского района от 24.11.2023 № 117 «О бюджете муниципального образования «Колпашевский район» на 2024 год и на плановый период 2025-2026 годов» (в редакции от 16.12.2024 № 139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роме того, проведена корректировка значений показателей МП на 2024 год. Обоснования вносимых изменений в пояснительной записке </w:t>
      </w:r>
      <w:r>
        <w:rPr>
          <w:b/>
          <w:color w:val="000000"/>
          <w:sz w:val="24"/>
          <w:szCs w:val="24"/>
        </w:rPr>
        <w:t>не отражен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едлагаем рассмотреть замечания, изложенные в заключении. О результатах рассмотрения и принятых мерах просим проинформировать Счетную палату до </w:t>
      </w:r>
      <w:r>
        <w:rPr>
          <w:sz w:val="24"/>
          <w:szCs w:val="24"/>
        </w:rPr>
        <w:t>10.02.2025 г.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center" w:pos="4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9:00Z</dcterms:created>
  <dc:creator>Book1</dc:creator>
  <dc:description/>
  <cp:keywords/>
  <dc:language>en-US</dc:language>
  <cp:lastModifiedBy>User</cp:lastModifiedBy>
  <cp:lastPrinted>2025-01-31T16:29:00Z</cp:lastPrinted>
  <dcterms:modified xsi:type="dcterms:W3CDTF">2025-01-31T09:49:00Z</dcterms:modified>
  <cp:revision>25</cp:revision>
  <dc:subject/>
  <dc:title> </dc:title>
</cp:coreProperties>
</file>