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0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2.2025 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ЮН05-30-0396/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9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(далее – проект изменений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й на экспертизу проект постановления Администрации Колпашевского района «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» подготовлен ответственным исполнителем в лице Управления по культуре, спорту и молодёжной политике Администрации Колпашевского района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муниципальную программу вносятся в соответствии подпунктом «а» п. 5.13.1 и подпунктом «в» п. 5.13.2 </w:t>
      </w:r>
      <w:r>
        <w:rPr>
          <w:bCs/>
          <w:spacing w:val="-1"/>
          <w:sz w:val="24"/>
          <w:szCs w:val="24"/>
        </w:rPr>
        <w:t xml:space="preserve">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155).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представленной пояснительной записке муниципальная программа приводится в соответствие с решением Думы Колпашевского района от 24.11.2023 № 117 «О бюджете муниципального образования «Колпашевский район» на 2024 год и плановый период 2025 и 2026 годов» в целях приведения объемов бюджетных ассигнований, выделенных на реализацию муниципальной программы в 2024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изменений предлагается уменьшение общих объемов финансирования за счет средств местного бюджета с 2 856,4 тыс.рублей до 2264,6 тыс.рублей или на 591,8 тыс.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и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28.02.2024       № 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913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791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8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85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854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6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 2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2 264,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5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59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5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59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>муниципальной программы соответствуют утвержденным параметрам бюджета</w:t>
      </w:r>
      <w:r>
        <w:rPr>
          <w:sz w:val="24"/>
          <w:szCs w:val="24"/>
        </w:rPr>
        <w:t xml:space="preserve"> на 2024 год и на плановый период 2025 и 2026 г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изменений приведен в соответствие с решением Думы Колпашевского района о бюджете муниципального образования «Колпашевский район» в сроки, определенные для внесения изменений в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мимо объемов финансирования скорректированы показатели цели, задачи и показатели основных мероприятий муниципальной программы в Приложении № 1. При внесении изменений в муниципальную программу в пояснительной записке должно быть приложено обоснование вносимых изменений (</w:t>
      </w:r>
      <w:r>
        <w:rPr>
          <w:b/>
          <w:color w:val="000000"/>
          <w:sz w:val="24"/>
          <w:szCs w:val="24"/>
        </w:rPr>
        <w:t>пункт 1 приложения № 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Порядка          </w:t>
      </w:r>
      <w:r>
        <w:rPr>
          <w:sz w:val="24"/>
          <w:szCs w:val="24"/>
        </w:rPr>
        <w:t>№ 155</w:t>
      </w:r>
      <w:r>
        <w:rPr>
          <w:bCs/>
          <w:color w:val="000000"/>
          <w:sz w:val="24"/>
          <w:szCs w:val="24"/>
        </w:rPr>
        <w:t xml:space="preserve">). В представленной пояснительной записке обоснования внесения изменений </w:t>
      </w:r>
      <w:r>
        <w:rPr>
          <w:b/>
          <w:color w:val="000000"/>
          <w:sz w:val="24"/>
          <w:szCs w:val="24"/>
        </w:rPr>
        <w:t>не отражен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t xml:space="preserve">По итогам проведения экспертизы проекта постановления Администрации 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 xml:space="preserve">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</w:t>
      </w:r>
      <w:r>
        <w:rPr>
          <w:sz w:val="24"/>
          <w:szCs w:val="24"/>
        </w:rPr>
        <w:t>предлагаем ответственному исполнителю муниципальной программы - Управлени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 культуре, спорту и молодёжной политике Администрации Колпашевского района при реализации муниципальной программы соблюдать требования Порядка № 155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>Н.М.Стар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2:00Z</dcterms:created>
  <dc:creator>Book1</dc:creator>
  <dc:description/>
  <cp:keywords/>
  <dc:language>en-US</dc:language>
  <cp:lastModifiedBy>User</cp:lastModifiedBy>
  <cp:lastPrinted>2024-02-29T14:19:00Z</cp:lastPrinted>
  <dcterms:modified xsi:type="dcterms:W3CDTF">2025-02-10T02:42:00Z</dcterms:modified>
  <cp:revision>2</cp:revision>
  <dc:subject/>
  <dc:title> </dc:title>
</cp:coreProperties>
</file>