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0.12.2024     №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 08-30-4674/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08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Антон Борисович! 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четной палатой Колпашевского района на основании п.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Экспертно-аналитические мероприятия» плана работы Счетной палаты Колпашевского района на 2024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(далее – Порядок № 91), проведена экспертиза проекта постановления Администрации Колпашевского района </w:t>
      </w:r>
      <w:r>
        <w:rPr>
          <w:bCs/>
          <w:sz w:val="26"/>
          <w:szCs w:val="26"/>
        </w:rPr>
        <w:t>«Об утверждении муниципальной программы «Развитие предпринимательства в Колпашевском районе» (далее – проект постановления, муниципальная программа, МП)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веденной экспертизы проекта постановления и представленных к нему документов установлено следующее. 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ая на экспертизу муниципальная программа подготовлена ответственным исполнителем в лице Отдела предпринимательства и агропромышленного комплекса Администрации Колпашевского района.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постановления разработан в соответствии со статьей 179 Бюджетного кодекса Российской Федерации,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– Порядок № 155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Порядка № 91 проект постановления направлен для проведения экспертизы в Счетную палату со следующими документам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основание включения предлагаемой к разработке муниципальной программы в Перечень муниципальных программ муниципального образования «Колпашевский район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снование потребностей финансирования муниципальной программы «Развитие предпринимательства в Колпашевском районе» (далее – Обоснование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аключение Управления финансов и экономической политики Администрации Колпашевского района от 05.06.2024 № 326 (далее – Заключение УФЭП № 326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ист согласования по проекту постановления (согласовано с первым заместителем Главы Колпашевского района 22.07.2024г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ст согласования к обоснованию разработк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.1 Порядка № 155 разработка проекта муниципальной программы осуществляется ответственным исполнителем совместно с соисполнителями на основании утвержденного перечня муниципа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униципального образования «Колпашевский район» утвержден постановлением Администрации Колпашевского района от 19.07.2021 № 887 (далее – Переч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Колпашевского района «О внесении изменений в приложение к постановлению Администрации Колпашевского района от 19.07.2021 № 887 «Об утверждении Перечня муниципальных программ муниципального образования «Колпашевский район»» от 07.06.2024 № 473, муниципальная программа </w:t>
      </w:r>
      <w:r>
        <w:rPr>
          <w:bCs/>
          <w:sz w:val="26"/>
          <w:szCs w:val="26"/>
        </w:rPr>
        <w:t>«Развитие предпринимательства в Колпашевском районе» н</w:t>
      </w:r>
      <w:r>
        <w:rPr>
          <w:sz w:val="26"/>
          <w:szCs w:val="26"/>
        </w:rPr>
        <w:t>а 2025-2030 годы, внесена в Переч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соответствия муниципальной программы Перечню замечаний не име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4.9 Порядка № 155 установлено, что в целях реализации ст. 13 Федерального закона № 172-ФЗ проект муниципальной программы выносится ответственным исполнителем на общественное обсужд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предпринимательства и агропромышленного комплекса Администрации Колпашевского района 17.09.2024 на официальном сайте муниципального образования «Колпашевский район» размещено уведомление о проведении общественных обсуждений проекта муниципальной программы </w:t>
      </w:r>
      <w:r>
        <w:rPr>
          <w:bCs/>
          <w:sz w:val="26"/>
          <w:szCs w:val="26"/>
        </w:rPr>
        <w:t>«Развитие предпринимательства в Колпашевском районе»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уктура муниципальной программы по разделам соответствует требованиям, предусмотренным п. 3.3 Порядка № 15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муниципальной программы является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муниципальной программы соотносится с Целью 1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 и задачей 1.2. «Развитие предпринимательства на территории Колпашевского района» Стратегии социально-экономического развития Колпашевского района до 2030 года, утвержденной решением Думы Колпашевского района от 29.01.2016 № 1 (в редакции решения Думы Колпашевского района от 26.01.2022 №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и показателями муниципальной программы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 в расчете на 10 тыс.человек населения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цели определена задача: «Создание благоприятных условий для развития малого и среднего предпринимательства, способствующих увеличению вклада предпринимательского сектора в социально-экономическое развитие Колпашевского район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задачи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товаров (работ, услуг), производимых малыми и средними предприят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получателями финансовой поддержки за счет всех источников финансир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(или) сохранение рабочих мест (включая рабочее место индивидуального предпринимателя) получателями финансов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реализации муниципальной программы составляет шесть лет (2025-2030).</w:t>
      </w:r>
    </w:p>
    <w:p>
      <w:pPr>
        <w:pStyle w:val="Style19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Заключению УФЭП № 326 на момент разработки муниципальной программы на период 2025-2030 годы отсутствует действующая муниципальная программа, в рамках которой возможно решение соответствующей стратегической задачи. 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Объем финансирования муниципальной программы предусмотрен за счет средств областного и местного бюджета в сумме 8 693,7 тыс.рублей, в том числе по годам реализации МП: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5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6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7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8 год – 1 876,4 тыс.рублей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9 год – 2 270,0 тыс.рублей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30 год – 2 270,0 тыс.рублей; 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них по источникам финансирования: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средства областного бюджета – 3 457,3 тыс.рублей, в том числе по годам: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8 год – 1 117,3 тыс.рублей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9 год – 1 17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30 год - 1 17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Средства бюджета муниципального образования «Колпашевский район» - 5 236,4 тыс.рублей, в том числе по годам: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5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6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7 год – 759,1 тыс.рублей;</w:t>
      </w:r>
    </w:p>
    <w:p>
      <w:pPr>
        <w:pStyle w:val="Style19"/>
        <w:ind w:firstLine="709"/>
        <w:jc w:val="both"/>
        <w:rPr/>
      </w:pPr>
      <w:r>
        <w:rPr>
          <w:bCs/>
          <w:sz w:val="26"/>
          <w:szCs w:val="26"/>
        </w:rPr>
        <w:t>2028 год – 759,1 тыс.рублей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9 год – 1 100,0 тыс.рублей;</w:t>
      </w:r>
    </w:p>
    <w:p>
      <w:pPr>
        <w:pStyle w:val="Style19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30 год – 1 100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Объемы финансирования </w:t>
      </w:r>
      <w:r>
        <w:rPr>
          <w:bCs/>
          <w:sz w:val="26"/>
          <w:szCs w:val="26"/>
        </w:rPr>
        <w:t xml:space="preserve">муниципальной программы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6"/>
          <w:szCs w:val="26"/>
        </w:rPr>
        <w:t xml:space="preserve">от 25.11.2024 № 124 «О бюджете муниципального образования «Колпашевский район» на 2025 год и на плановый период 2026 и 2027 год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предусмотрено три основных мероприятия: «Развитие инфраструктуры поддержки субъектов малого и среднего предпринимательства», «Обеспечение доступности для субъектов малого и среднего предпринимательства, самозанятых граждан информационно-консультационной поддержки ведения предпринимательской деятельности», «Предоставление финансовой поддержки деятельности субъектов малого и среднего предпринимательства» в составе которых планируется финансирова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1.1. Развитие и обеспечение деятельности муниципального бизнес-инкубатора - за счет средств областного бюджета и бюджета муниципального образования «Колпашевский район» - 4 213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 Предоставление субсидии на поддержку стартующего бизнеса за счет средств бюджета муниципального образования «Колпашевский район» - 28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2. Предоставление субсидии субъектам малого и среднего предпринимательства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 – 4 200,0 тыс.рублей за счет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eastAsia="ru-RU"/>
        </w:rPr>
        <w:t xml:space="preserve">проекту постановления </w:t>
      </w:r>
      <w:r>
        <w:rPr>
          <w:sz w:val="26"/>
          <w:szCs w:val="26"/>
        </w:rPr>
        <w:t xml:space="preserve">Администрации Колпашевского района </w:t>
      </w:r>
      <w:r>
        <w:rPr>
          <w:bCs/>
          <w:sz w:val="26"/>
          <w:szCs w:val="26"/>
        </w:rPr>
        <w:t xml:space="preserve">«Об утверждении муниципальной программы «Развитие предпринимательства в Колпашевском районе» </w:t>
      </w:r>
      <w:r>
        <w:rPr>
          <w:sz w:val="26"/>
          <w:szCs w:val="26"/>
          <w:lang w:eastAsia="ru-RU"/>
        </w:rPr>
        <w:t>замечаний и предложений не имее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sz w:val="22"/>
          <w:szCs w:val="22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Book1</dc:creator>
  <dc:description/>
  <cp:keywords/>
  <dc:language>en-US</dc:language>
  <cp:lastModifiedBy>User</cp:lastModifiedBy>
  <cp:lastPrinted>2024-12-10T16:38:00Z</cp:lastPrinted>
  <dcterms:modified xsi:type="dcterms:W3CDTF">2024-12-10T09:52:00Z</dcterms:modified>
  <cp:revision>2</cp:revision>
  <dc:subject/>
  <dc:title> </dc:title>
</cp:coreProperties>
</file>