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>Приложение к приказу</w:t>
      </w:r>
    </w:p>
    <w:p>
      <w:pPr>
        <w:pStyle w:val="Header"/>
        <w:jc w:val="right"/>
        <w:rPr>
          <w:color w:val="000000"/>
        </w:rPr>
      </w:pPr>
      <w:r>
        <w:rPr/>
        <w:t>Счетной палаты Колпашевского района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от 29.12.2023 № 58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ЧЕТНОЙ ПАЛАТЫ КОЛПА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в редакции приказа от 27.08.2024 № 37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37"/>
        <w:gridCol w:w="2078"/>
        <w:gridCol w:w="1796"/>
      </w:tblGrid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 основного этапа мероприятия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онтрольные мероприят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законности и эффективности использования средств бюджета муниципального образования «Колпашевское городское поселение», направленных на реализацию ведомственной целевой программы «Территория спорта» </w:t>
            </w:r>
            <w:r>
              <w:rPr>
                <w:i/>
                <w:color w:val="000000"/>
                <w:sz w:val="20"/>
                <w:szCs w:val="20"/>
              </w:rPr>
              <w:t>(мероприятие по поручению Совета Колпашевского городского посел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верка законности и эффективности использования бюджетных средств на оплату труда, включая стимулирующие выплаты (выборочн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верка расходования бюджетных средств, направленных на обеспечение выплат ежемесячного денежного вознаграждения за классное руководство педагогическим работникам (выборочно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(выборочно в рамках контрольных мероприяти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кспертно-аналитическ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решений органов местного самоуправления об установлении ставок налога на имущество физических лиц в целях анализа поступлений в консолидированный бюджет Томской области. Мониторинг снижения количества объектов капитального строительства, расположенных на территориях муниципальных образований, имеющих кадастровую стоимость, но не имеющих оформленного права владения (параллельное мероприятие с Контрольно-счетной палатой Томской област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использования средств иных межбюджетных трансфертов, выделенных бюджету муниципального образования «Новоселовское сельское поселение» </w:t>
            </w:r>
            <w:r>
              <w:rPr>
                <w:i/>
                <w:sz w:val="20"/>
                <w:szCs w:val="20"/>
              </w:rPr>
              <w:t>(мероприятие по поручению Думы Колпашевского район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финансирования и эффективности использования средств бюджета, направленных на создание условий, обеспечивающих приток кадров в Колпашевский район в 2021-2023г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-2 кварта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еализации мероприятий муниципальной программы «Развитие коммунальной инфраструктуры Колпашевского района» в 2022-2023г.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вартал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 в сфере закупок (выборочно в рамках экспертно-аналитических мероприяти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лючен (приказ от 27.08.2024 № 37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й на проекты решений Думы Колпашевского района «О внесении изменений в решение Думы Колпашевского района </w:t>
            </w:r>
            <w:r>
              <w:rPr>
                <w:color w:val="000000"/>
              </w:rPr>
              <w:t>от 24.11.2023 № 117 «О бюдж</w:t>
            </w:r>
            <w:r>
              <w:rPr/>
              <w:t>ете муниципального образования «Колпашевский район» на 2024 год и на плановый период 2025 и 2026 годов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мере поступления проекта реш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по мере поступления проектов </w:t>
            </w:r>
            <w:r>
              <w:rPr>
                <w:shd w:fill="FFFFFF" w:val="clear"/>
              </w:rPr>
              <w:t>нормативных правовых актов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Колпашевский район» за 2023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Колпашевское городское поселение» за 2023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4 го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Чажемтовское сельское поселение» за 2023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Новоселовское сельское поселение» за 2023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Инкинское сельское поселение» за 2023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Саровское сельское поселение» за 2023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Новогоренское сельское поселение» за 2023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Колпашевский район» на 2025 год и на плановый период 2026 и 2027 годов (включая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Колпашевское городское поселение» на 2025 год и на плановый период 2026 и 2027 годов (включая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Чажемтовское сельское поселение» на 2025 год и на плановый период 2026 и 2027 годов (включая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Новоселовское сельское поселение» на 2025 год и на плановый период 2026 и 2027 годов (включая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Инкинское сельское поселение» на 2025 год и на плановый период 2026 и 2027 годов (включая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Саровское сельское поселение» на 2025 год и на плановый период 2026 и 2027 годов (включая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Новогоренское сельское поселение» на 2025 год и на плановый период 2026 и 2027 годов (включая подготовку заключ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4 года</w:t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ях, собраниях Думы Колпашев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исполнению Кодекса Российской Федерации об административных правонарушениях, установленных при осуществлении внешнего муниципального финансового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контроля за выполнением представлений, предписаний Счетной палаты Колпашев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доведение информации до Главы Колпашевского района о типичных нарушениях, недостатках, выявляемых Счетной палатой Колпашевского района в ходе проведения ею мероприятий внешнего муниципального финансового контроля с целью их устранения, недопущения в дальнейшей работ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онтрольно-счетных органов Томской об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плану работы Совета на 2024г.</w:t>
            </w:r>
            <w:r>
              <w:rPr/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ожений соглашения о взаимодействии, заключенного с Колпашевской городской прокуратур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и взаимодействие с Контрольно-счетной палатой Томской области и муниципальными контрольно-счетными орган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ом внутреннего муниципального финансового контрол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государственными и муниципальными орган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й деятельности (разработка, подготовка и выпуск бюллетеня Счетной палаты Колпашевского района, подготовка и размещение информации на официальном сайте и социальных сетях, публикации в средствах массовой информац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ых актов (приказов Счетной палаты Колпашевского района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несение на рассмотрение Думы Колпашевского района Отчета о деятельности Счетной палаты Колпашевского района в 2023 год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Счетной палаты Колпашевского района на 2025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Счетной палаты Колпашевского райо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развития сотрудников Счетной палаты, участие в мероприятиях, проводимых Счетной палатой Российской Федерации, изучение лучших практик контрольно-счетных орган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>Разработка и актуализация Стандартов внешнего муниципального финансового контро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 xml:space="preserve">Осуществление финансово-хозяйственной деятельност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60" w:hRule="atLeast"/>
      </w:trPr>
      <w:tc>
        <w:tcPr>
          <w:tcW w:w="9570" w:type="dxa"/>
          <w:gridSpan w:val="3"/>
          <w:tcBorders/>
        </w:tcPr>
        <w:p>
          <w:pPr>
            <w:pStyle w:val="Normal"/>
            <w:tabs>
              <w:tab w:val="clear" w:pos="708"/>
              <w:tab w:val="left" w:pos="480" w:leader="none"/>
            </w:tabs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37:00Z</dcterms:created>
  <dc:creator>Татьяна В. Григоренко</dc:creator>
  <dc:description/>
  <cp:keywords/>
  <dc:language>en-US</dc:language>
  <cp:lastModifiedBy>User</cp:lastModifiedBy>
  <cp:lastPrinted>2023-12-28T17:32:00Z</cp:lastPrinted>
  <dcterms:modified xsi:type="dcterms:W3CDTF">2024-08-27T07:06:00Z</dcterms:modified>
  <cp:revision>3</cp:revision>
  <dc:subject/>
  <dc:title/>
</cp:coreProperties>
</file>