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иложение к приказу</w:t>
      </w:r>
    </w:p>
    <w:p>
      <w:pPr>
        <w:pStyle w:val="Header"/>
        <w:jc w:val="right"/>
        <w:rPr>
          <w:color w:val="000000"/>
        </w:rPr>
      </w:pPr>
      <w:r>
        <w:rPr/>
        <w:t>Счетной палаты Колпашевского района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  <w:t>от 27.12.2024 № 67 (с учетом изменений)</w:t>
      </w:r>
    </w:p>
    <w:p>
      <w:pPr>
        <w:pStyle w:val="Heade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ЧЕТНОЙ ПАЛАТЫ КОЛПАШ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5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77"/>
        <w:gridCol w:w="2038"/>
        <w:gridCol w:w="1796"/>
      </w:tblGrid>
      <w:tr>
        <w:trPr>
          <w:trHeight w:val="1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исполни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 основного этапа мероприятия</w:t>
            </w:r>
          </w:p>
        </w:tc>
      </w:tr>
      <w:tr>
        <w:trPr>
          <w:trHeight w:val="4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Контрольные мероприят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обоснованности и законности расходования бюджетных средств муниципальными образованиями на приобретение жилых помещений, а также использование жилых помещений по договорам социального найма в 2018-2023 г. (выборочно)» </w:t>
            </w:r>
            <w:r>
              <w:rPr>
                <w:i/>
                <w:color w:val="000000"/>
                <w:sz w:val="20"/>
                <w:szCs w:val="20"/>
              </w:rPr>
              <w:t>(параллельное мероприятие с Контрольно-счетной палатой Томской област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верка законности и эффективности использования бюджетных средств на оплату труда, включая стимулирующие выплаты, а также бюджетных средств на выплату денежной компенсации расходов на оплату стоимости проезда и провоза багажа в пределах Российской Федерации к месту использования отпуска и обратно </w:t>
            </w:r>
            <w:r>
              <w:rPr>
                <w:i/>
                <w:iCs/>
                <w:color w:val="000000"/>
              </w:rPr>
              <w:t>(МБУ «Библиотека»)(мероприятие по поручению  Думы Колпашевского райо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Проверка целевого и эффективного использования иного межбюджетного трансферта, выделенного бюджету муниципального образования «Колпашевское городское поселение» на организацию транспортного обслуживания населения Колпашевского городского поселения автомобильным транспортом </w:t>
            </w:r>
            <w:r>
              <w:rPr>
                <w:i/>
                <w:iCs/>
                <w:color w:val="000000"/>
              </w:rPr>
              <w:t>(мероприятие по поручению Думы Колпашевского райо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эффективности и результативности использования средств бюджета муниципального образования «Колпашевское городское поселение», направленных на реализацию муниципальной программы «Обеспечение бесперебойного функционирования сетей освещения на период 2024-2028 г.г.»</w:t>
            </w:r>
            <w:r>
              <w:rPr>
                <w:i/>
                <w:iCs/>
                <w:color w:val="000000"/>
              </w:rPr>
              <w:t xml:space="preserve"> (мероприятие по поручению Совета Колпашевского городского посел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 кварт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поступлений в доходную часть бюджета доходов от сдачи в аренду имущества, находящегося в собственности муниципального образования «Саровское сельское поселение» </w:t>
            </w:r>
            <w:r>
              <w:rPr>
                <w:i/>
                <w:iCs/>
                <w:color w:val="000000"/>
              </w:rPr>
              <w:t>(мероприятие по поручению Совета Саровского сельского посел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 квартал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66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(выборочно в рамках контрольных мероприяти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9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кспертно-аналитические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льгот по налогам, формирующим доходы консолидированного бюджета Томской области в 2023-2024 годах </w:t>
            </w:r>
            <w:r>
              <w:rPr>
                <w:i/>
                <w:iCs/>
                <w:color w:val="000000"/>
              </w:rPr>
              <w:t>(совместное мероприятие с Контрольно-счетной палатой Томской област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 квартал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спользования средств иных межбюджетных трансфертов выделенных бюджету муниципального образования «Саровское сельское поселение»</w:t>
            </w:r>
            <w:r>
              <w:rPr>
                <w:i/>
                <w:iCs/>
                <w:color w:val="000000"/>
              </w:rPr>
              <w:t xml:space="preserve"> (мероприятие по поручению Думы Колпашевского райо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3 квартал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эффективного использования средств субсидии юридическим лицам, индивидуальным предпринимателям, а также физическим лицам-производителям товаров, работ, услуг в целях финансового обеспечения затрат (в рамках соглашения о предоставлении муниципальному унитарному предприятию «Дальсервис» из бюджета муниципального образования «Новоселовское сельское поселение» субсидии на организацию теплоснабжения) в 2024 году из бюджета МО «Новоселовское сельское поселение </w:t>
            </w:r>
            <w:r>
              <w:rPr>
                <w:i/>
                <w:iCs/>
                <w:color w:val="000000"/>
              </w:rPr>
              <w:t>(мероприятие по поручению Совета Новоселовского сельского посел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4 квартал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удит в сфере закупок (выборочно в рамках экспертно-аналитических мероприятий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4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нализ отчётов Администрации Колпашевского района об исполнении бюджета МО «Колпашевский район» за 1 квартал, 1 полугодие и 9 месяцев 2025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>
                <w:color w:val="000000"/>
              </w:rPr>
              <w:t>инспек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ключений на проекты решений Думы Колпашевского района «О внесении изменений в решение Думы Колпашевского района </w:t>
            </w:r>
            <w:r>
              <w:rPr>
                <w:color w:val="000000"/>
              </w:rPr>
              <w:t>от 25.11.2024 № 124 «О бюдж</w:t>
            </w:r>
            <w:r>
              <w:rPr/>
              <w:t>ете муниципального образования «Колпашевский район» на 2025 год и на плановый период 2026 и 2027 годов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 мере поступления проекта реш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, по мере поступления проектов </w:t>
            </w:r>
            <w:r>
              <w:rPr>
                <w:shd w:fill="FFFFFF" w:val="clear"/>
              </w:rPr>
              <w:t>нормативных правовых актов</w:t>
            </w: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Колпашевское город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5 года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Чажемтов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Новоселов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Инкин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Саров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униципального образования «Новогоренское сельское поселение» за 2024 год (включая внешнюю проверку бюджетной отчетности главных администраторов бюджетных средств и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Колпашевский район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Колпашевское город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Чажемтов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Новоселов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Инкин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Саров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Председатель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муниципального образования «Новогоренское сельское поселение» на 2026 год и на плановый период 2027 и 2028 годов (включая подготовку заключ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 xml:space="preserve">Инспектор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25 года</w:t>
            </w:r>
          </w:p>
        </w:tc>
      </w:tr>
      <w:tr>
        <w:trPr>
          <w:trHeight w:val="492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Иная деятельно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иссиях, собраниях Думы Колпаше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исполнению Кодекса Российской Федерации об административных правонарушениях, установленных при осуществлении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контроля за выполнением представлений, предписаний Счетной палаты Колпаше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доведение информации до Главы Колпашевского района о типичных нарушениях, недостатках, выявляемых Счетной палатой Колпашевского района в ходе проведения ею мероприятий внешнего муниципального финансового контроля с целью их устранения, недопущения в дальнейшей работ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контрольно-счетных органов Томской обла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по плану работы Совета на 2025г.</w:t>
            </w:r>
            <w:r>
              <w:rPr/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ожений соглашения о взаимодействии, заключенного с Колпашевской городской прокуратур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и взаимодействие с Контрольно-счетной палатой Томской области и муниципальными контрольно-счетными орган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рганом внутреннего муниципального финансового контрол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государственными и муниципальными орган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информационной деятельности (разработка, подготовка и выпуск бюллетеня Счетной палаты Колпашевского района, подготовка и размещение информации на официальном сайте и социальных сетях, публикации в средствах массовой информации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авовых актов (приказов Счетной палаты Колпашевского район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несение на рассмотрение Думы Колпашевского района Отчета о деятельности Счетной палаты Колпашевского района в 2024 г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работы Счетной палаты Колпашевского района на 2026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  <w:p>
            <w:pPr>
              <w:pStyle w:val="Normal"/>
              <w:ind w:left="-97" w:right="-108" w:hanging="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Счетной палаты Колпашевского район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, инспекто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развития сотрудников Счетной палаты, участие в мероприятиях, проводимых Счетной палатой Российской Федерации, изучение лучших практик контрольно-счетных орга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both"/>
              <w:rPr/>
            </w:pPr>
            <w:r>
              <w:rPr/>
              <w:t>Разработка и актуализация Стандартов внешнего муниципального финансового контро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both"/>
              <w:rPr/>
            </w:pPr>
            <w:r>
              <w:rPr/>
              <w:t>Осуществление мероприятий по противодействию корруп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6" w:leader="none"/>
              </w:tabs>
              <w:jc w:val="both"/>
              <w:rPr/>
            </w:pPr>
            <w:r>
              <w:rPr/>
              <w:t xml:space="preserve">Осуществление финансово-хозяйственной деятельно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60" w:hRule="atLeast"/>
      </w:trPr>
      <w:tc>
        <w:tcPr>
          <w:tcW w:w="9570" w:type="dxa"/>
          <w:gridSpan w:val="3"/>
          <w:tcBorders/>
        </w:tcPr>
        <w:p>
          <w:pPr>
            <w:pStyle w:val="Normal"/>
            <w:tabs>
              <w:tab w:val="clear" w:pos="708"/>
              <w:tab w:val="left" w:pos="480" w:leader="none"/>
            </w:tabs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М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2:00Z</dcterms:created>
  <dc:creator>Татьяна В. Григоренко</dc:creator>
  <dc:description/>
  <cp:keywords/>
  <dc:language>en-US</dc:language>
  <cp:lastModifiedBy>User</cp:lastModifiedBy>
  <cp:lastPrinted>2023-12-28T17:32:00Z</cp:lastPrinted>
  <dcterms:modified xsi:type="dcterms:W3CDTF">2025-03-04T05:21:00Z</dcterms:modified>
  <cp:revision>3</cp:revision>
  <dc:subject/>
  <dc:title/>
</cp:coreProperties>
</file>