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к приказу</w:t>
      </w:r>
    </w:p>
    <w:p>
      <w:pPr>
        <w:pStyle w:val="Header"/>
        <w:jc w:val="right"/>
        <w:rPr>
          <w:color w:val="000000"/>
        </w:rPr>
      </w:pPr>
      <w:r>
        <w:rPr/>
        <w:t>Счетной палаты Колпашевского района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от 27.12.2024 № 67 (с учетом изменений)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ЧЕТНОЙ ПАЛАТЫ КОЛПА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7"/>
        <w:gridCol w:w="2038"/>
        <w:gridCol w:w="1796"/>
      </w:tblGrid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основного этапа мероприятия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трольные меро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обоснованности и законности расходования бюджетных средств муниципальными образованиями на приобретение жилых помещений, а также использование жилых помещений по договорам социального найма в 2018-2023 г. (выборочно)» </w:t>
            </w:r>
            <w:r>
              <w:rPr>
                <w:i/>
                <w:color w:val="000000"/>
                <w:sz w:val="20"/>
                <w:szCs w:val="20"/>
              </w:rPr>
              <w:t>(параллельное мероприятие с Контрольно-счетной палатой Томской обла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 </w:t>
            </w:r>
            <w:r>
              <w:rPr>
                <w:i/>
                <w:iCs/>
                <w:color w:val="000000"/>
              </w:rPr>
              <w:t>(МБУ «Библиотека»)(мероприятие по поручению 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иного межбюджетного трансферта, выделенного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 </w:t>
            </w:r>
            <w:r>
              <w:rPr>
                <w:i/>
                <w:iCs/>
                <w:color w:val="000000"/>
              </w:rPr>
              <w:t>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ффективности и результативности использования средств бюджета муниципального образования «Колпашевское городское поселение», направленных на реализацию муниципальной программы «Обеспечение бесперебойного функционирования сетей освещения на период 2024-2028 г.г.»</w:t>
            </w:r>
            <w:r>
              <w:rPr>
                <w:i/>
                <w:iCs/>
                <w:color w:val="000000"/>
              </w:rPr>
              <w:t xml:space="preserve"> (мероприятие по поручению Совета Колпашевского город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лений в доходную часть бюджета доходов от сдачи в аренду имущества, находящегося в собственности муниципального образования «Саровское сельское поселение» </w:t>
            </w:r>
            <w:r>
              <w:rPr>
                <w:i/>
                <w:iCs/>
                <w:color w:val="000000"/>
              </w:rPr>
              <w:t>(мероприятие по поручению Совета Сар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(выборочно в рамках контрольны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ьзования средств иных межбюджетных трансфертов выделенных бюджету муниципального образования «Саровское сельское поселение»</w:t>
            </w:r>
            <w:r>
              <w:rPr>
                <w:i/>
                <w:iCs/>
                <w:color w:val="000000"/>
              </w:rPr>
              <w:t xml:space="preserve"> 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го использования средств субсидии юридическим лицам, индивидуальным предпринимателям, а также физическим лицам-производителям товаров, работ, услуг в целях финансового обеспечения затрат (в рамках соглашения о предоставлении муниципальному унитарному предприятию «Дальсервис» из бюджета муниципального образования «Новоселовское сельское поселение» субсидии на организацию теплоснабжения) в 2024 году из бюджета МО «Новоселовское сельское поселение </w:t>
            </w:r>
            <w:r>
              <w:rPr>
                <w:i/>
                <w:iCs/>
                <w:color w:val="000000"/>
              </w:rPr>
              <w:t>(мероприятие по поручению Совета Новосел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 в сфере закупок (выборочно в рамках экспертно-аналитически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тчётов Администрации Колпашевского района об исполнении бюджета МО «Колпашевский район» за 1 квартал, 1 полугодие и 9 месяцев 2025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на проекты решений Думы Колпашевского района «О внесении изменений в решение Думы Колпашевского района </w:t>
            </w:r>
            <w:r>
              <w:rPr>
                <w:color w:val="000000"/>
              </w:rPr>
              <w:t>от 25.11.2024 № 124 «О бюдж</w:t>
            </w:r>
            <w:r>
              <w:rPr/>
              <w:t>ете муниципального образования «Колпашевский район» на 2025 год и на плановый период 2026 и 2027 год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мере поступления проекта реш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мере поступления проектов </w:t>
            </w:r>
            <w:r>
              <w:rPr>
                <w:shd w:fill="FFFFFF" w:val="clear"/>
              </w:rPr>
              <w:t>нормативных правовых актов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ое город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Чажемт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сел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Инки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Сар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горе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ий район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ое город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Чажемт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сел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Инки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Сар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горе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х, собраниях Дум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выполнением представлений, предписаний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Главы Колпашевского района о типичных нарушениях, недостатках, выявляемых Счетной палатой Колпашев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плану работы Совета на 2025г.</w:t>
            </w:r>
            <w:r>
              <w:rPr/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соглашения о взаимодействии, заключенного с Колпашевской городской прокуратур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и взаимодействие с Контрольно-счетной палатой Томской области и муниципальными контрольно-счет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ом внутреннего муниципального финансового контро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сударственными и муниципаль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деятельности (разработка, подготовка и выпуск бюллетеня Счетной палаты Колпашевского района, подготовка и размещение информации на официальном сайте и социальных сетях, публикации в средствах массовой информац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Счетной палат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Колпашевского района Отчета о деятельности Счетной палаты Колпашевского района в 2024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четной палаты Колпашевского района на 2026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Счетной палаты, участие в мероприятиях, проводимых Счетной палатой Российской Федерации, изучение лучших практик контрольно-счетных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 xml:space="preserve">Осуществление финансово-хозяйственной деятель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0" w:hRule="atLeast"/>
      </w:trPr>
      <w:tc>
        <w:tcPr>
          <w:tcW w:w="9570" w:type="dxa"/>
          <w:gridSpan w:val="3"/>
          <w:tcBorders/>
        </w:tcPr>
        <w:p>
          <w:pPr>
            <w:pStyle w:val="Normal"/>
            <w:tabs>
              <w:tab w:val="clear" w:pos="708"/>
              <w:tab w:val="left" w:pos="480" w:leader="none"/>
            </w:tabs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2:00Z</dcterms:created>
  <dc:creator>Татьяна В. Григоренко</dc:creator>
  <dc:description/>
  <cp:keywords/>
  <dc:language>en-US</dc:language>
  <cp:lastModifiedBy>User</cp:lastModifiedBy>
  <cp:lastPrinted>2023-12-28T17:32:00Z</cp:lastPrinted>
  <dcterms:modified xsi:type="dcterms:W3CDTF">2025-01-24T09:52:00Z</dcterms:modified>
  <cp:revision>2</cp:revision>
  <dc:subject/>
  <dc:title/>
</cp:coreProperties>
</file>