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4.2025 № 9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58 от 18.04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ешение от  10.04.2025 № 49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648 162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37 9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12 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 8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163 74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53 5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12 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 8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08 383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18 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92 8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 8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1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0 2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0 2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0 2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0 0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89 809,6 тыс.рублей (безвозмездные поступления) и составляет      2 737 972,1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109 837,5 тыс.рублей и составляет 2 818 220,8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Думе Колпашевского района на сумму 250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6 251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1 470,6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39 993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51 872,9 тыс. 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80 248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-2027 год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5.11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24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 xml:space="preserve">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879 738,3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4:00Z</dcterms:created>
  <dc:creator>Book1</dc:creator>
  <dc:description/>
  <cp:keywords/>
  <dc:language>en-US</dc:language>
  <cp:lastModifiedBy>User</cp:lastModifiedBy>
  <cp:lastPrinted>2025-04-22T09:26:00Z</cp:lastPrinted>
  <dcterms:modified xsi:type="dcterms:W3CDTF">2025-04-22T02:26:00Z</dcterms:modified>
  <cp:revision>4</cp:revision>
  <dc:subject/>
  <dc:title> </dc:title>
</cp:coreProperties>
</file>