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 № 1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82 от 16.06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6.05.2025 № 64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47 98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73 5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48 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 5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63 563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89 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48 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 5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36 82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88 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62 6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 2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8 842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4 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4 5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 6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25 537,7 тыс.рублей (безвозмездные поступления) и составляет 2 773 520,5 тыс.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51 221,2 тыс.рублей и составляет 2 2 888 046,7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уме Колпашевского района на сумму 139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22 028,3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47 904,9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502,7 тыс.рубл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19 353,9 тыс. 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14 526,2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 год по доходам и расходам увеличен на 120,0 тыс.рублей и составляет 2 061 201,9 тыс.рублей соответствен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7 год по доходам и расходам увеличен на 120,0 тыс.рублей и составляет 2 066 473,3 тыс.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амечания и нарушения отсутствуют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  <w:lang w:val="en-US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</w:rPr>
        <w:t>5.11.2024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124</w:t>
      </w:r>
      <w:r>
        <w:rPr>
          <w:color w:val="000000"/>
          <w:sz w:val="24"/>
          <w:szCs w:val="24"/>
          <w:lang w:val="en-US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 xml:space="preserve"> год и на плановый период 20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 xml:space="preserve"> и 202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en-US"/>
        </w:rPr>
        <w:t xml:space="preserve">годов» </w:t>
      </w:r>
      <w:r>
        <w:rPr>
          <w:bCs/>
          <w:color w:val="000000"/>
          <w:sz w:val="24"/>
          <w:szCs w:val="24"/>
          <w:lang w:val="en-US"/>
        </w:rPr>
        <w:t>на общую сумму</w:t>
      </w:r>
      <w:r>
        <w:rPr>
          <w:bCs/>
          <w:color w:val="000000"/>
          <w:sz w:val="24"/>
          <w:szCs w:val="24"/>
        </w:rPr>
        <w:t xml:space="preserve"> 1 947 884,8 </w:t>
      </w:r>
      <w:r>
        <w:rPr>
          <w:bCs/>
          <w:color w:val="000000"/>
          <w:sz w:val="24"/>
          <w:szCs w:val="24"/>
          <w:lang w:val="en-US"/>
        </w:rPr>
        <w:t>тыс.рубле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6:00Z</dcterms:created>
  <dc:creator>Book1</dc:creator>
  <dc:description/>
  <cp:keywords/>
  <dc:language>en-US</dc:language>
  <cp:lastModifiedBy>User</cp:lastModifiedBy>
  <cp:lastPrinted>2025-04-22T09:26:00Z</cp:lastPrinted>
  <dcterms:modified xsi:type="dcterms:W3CDTF">2025-06-18T05:16:00Z</dcterms:modified>
  <cp:revision>2</cp:revision>
  <dc:subject/>
  <dc:title> </dc:title>
</cp:coreProperties>
</file>