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0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7.07.2025 № 137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ДГ05-30-2744/25 от 24.06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И.о.Главы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Ивченко И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Иван Викторович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муниципальной программы, утвержденной </w:t>
      </w:r>
      <w:r>
        <w:rPr>
          <w:bCs/>
          <w:color w:val="000000"/>
          <w:sz w:val="24"/>
          <w:szCs w:val="24"/>
        </w:rPr>
        <w:t>постановлением Администрации Колпашевского района от 27.01.2021 № 99 «Об утверждении муниципальной программы «Укрепление общественного здоровья населения Колпашевского района» (далее – проект постановления, проект изменений)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Представленный на экспертизу проект постановления Администрации Колпашевского района «О внесении изменений в постановление Администрации Колпашевского района от 27.01.2021 № 99 «Об утверждении муниципальной программы «Укрепление общественного здоровья населения Колпашевского района» подготовлен ответственным исполнителем в лице Управления по культуре, спорту и молодёжной политике Администрации Колпашевского района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изменений муниципальной программы и представленных к нему документов установлено следующее. 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редставленной пояснительной записке, принятие данного проекта обусловлено: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1. Утверждением федерального проекта «Здоровье для каждого» в рамках национального проекта «Продолжительная и активная жизнь»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иведение муниципальной программы в соответствие с подпунктом «а» пункта 5.13.1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утвержденного постановлением Администрации Колпашевского района от 16.02.2015 № 155 (далее – Порядок № 155)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3. Приведение муниципальной программы в соответствие с подпунктом «в» пункта 5.13.1 Порядка № 155 (приведение показателей за 2024 год к факту)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4. Приведение раздела 4 муниципальной программы в соответствие с пунктом 3.3 и 3.6.4 Порядка № 155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орректировка некоторых алгоритмов формирования расчета показател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редставленному ответственным исполнителем проекту постановления и пояснительной записке проект изменений составлен в пределах бюджетных ассигнований и не повлечет за собой дополнительных расходов из бюджета муниципального образования «Колпашевский район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ия экспертизы проекта постановления замечания и предложения отсутствуют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.о.председателя                                                                                                  И.А.Заздравных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38 (254) 5 30 54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readcrumbsitem">
    <w:name w:val="breadcrumbs__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5:00Z</dcterms:created>
  <dc:creator>Book1</dc:creator>
  <dc:description/>
  <cp:keywords/>
  <dc:language>en-US</dc:language>
  <cp:lastModifiedBy>User</cp:lastModifiedBy>
  <cp:lastPrinted>2024-02-16T10:02:00Z</cp:lastPrinted>
  <dcterms:modified xsi:type="dcterms:W3CDTF">2025-07-17T02:59:00Z</dcterms:modified>
  <cp:revision>13</cp:revision>
  <dc:subject/>
  <dc:title> </dc:title>
</cp:coreProperties>
</file>